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sz w:val="20"/>
          <w:lang w:val="ru-RU"/>
        </w:rPr>
        <w:t xml:space="preserve">                                                                              </w:t>
      </w: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534572667" r:id="rId2"/>
        </w:object>
      </w:r>
      <w:r>
        <w:rPr>
          <w:sz w:val="20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04. 2022 года                                                                                         № 10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сельского поселения  «Село Овсорок» з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Овсорок», утвержденного Решением Сельской Думы № 17 от 26.11.2013г Сельская Дума сельского поселения «Овсор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Овсорок» за 2021 год по доходам в сумме 7 047 041,95 рубль,  расходам  в  сумме 6 500 078,98 рублей, с  профицитом  546 962,97   рубля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доходов бюджета СП «Село Овсорок»  за 2021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Овсорок»  за 2021 год  по ведомственной структуре расходов  согласно Приложению 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 за 2021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Овсорок»  за 2021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Овсорок»  за 2021 год  по кодам  классификации источников финансирования дефицитов бюджетов согласно Приложению № 5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ело Овсорок"                                                                                                  М.Д.Рашидова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4:00Z</dcterms:created>
  <dc:creator>Жиздра</dc:creator>
  <dc:description/>
  <cp:keywords/>
  <dc:language>en-US</dc:language>
  <cp:lastModifiedBy>dmitriy</cp:lastModifiedBy>
  <cp:lastPrinted>2022-04-26T12:00:00Z</cp:lastPrinted>
  <dcterms:modified xsi:type="dcterms:W3CDTF">2022-05-02T17:34:00Z</dcterms:modified>
  <cp:revision>2</cp:revision>
  <dc:subject/>
  <dc:title>29 ноября 2007 года N 375-ОЗ</dc:title>
</cp:coreProperties>
</file>