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октября 2023 г.                                                                № 3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25.12.2009 № 544 (ред. от 18.01.202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, утвержденное Решением Сельской Думы сельского поселения «Село Овсорок» от 11 ноября 2011 года № 23,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и вступает в силу с 1 октяб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М.Д. Рашид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</w:t>
        <w:br/>
        <w:t>к Решению Сельской Думы</w:t>
        <w:br/>
        <w:t>сельского поселения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4 октября 2023 г. №3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ЗМЕНЕНИЯ, 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, УТВЕРЖДЁННОЕ РЕШЕНИЕМ СЕЛЬСКОЙ ДУМЫ СЕЛЬСКОГО ПОСЕЛЕНИЯ «СЕЛО ОВСОРОК» ОТ 11 НОЯБРЯ 2011 ГОДА №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93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ы должностных окладов (руб.)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4"/>
        <w:gridCol w:w="3334"/>
      </w:tblGrid>
      <w:tr>
        <w:trPr>
          <w:trHeight w:val="100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классного чина муниципальной службы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</w:tr>
      <w:tr>
        <w:trPr/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00Z</dcterms:created>
  <dc:creator>User</dc:creator>
  <dc:description/>
  <cp:keywords/>
  <dc:language>en-US</dc:language>
  <cp:lastModifiedBy>user</cp:lastModifiedBy>
  <cp:lastPrinted>2023-10-24T16:32:00Z</cp:lastPrinted>
  <dcterms:modified xsi:type="dcterms:W3CDTF">2023-10-27T11:41:00Z</dcterms:modified>
  <cp:revision>9</cp:revision>
  <dc:subject/>
  <dc:title>О ПРОТЕСТЕ ПРОКУРОРА ЖИЗДРИНСКОГО РАЙОНА</dc:title>
</cp:coreProperties>
</file>