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июля 2023 г.           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всоро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Калужской области от 18 января 2023 года «О внесении изменений в некоторые постановления Калужской области, Сельская Дума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всорок», утвержденное Решением Сельской Думы сельского поселения «Село Овсорок» от 11.11.2011 № 24, внести изменения, изложив абзац четвертый пункта 2.1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ежемесячной надбавки к должностному окладу за особые условия муниципальной службы в размере 13 должностных окладов;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.Д. Раш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9:00Z</dcterms:created>
  <dc:creator>User</dc:creator>
  <dc:description/>
  <cp:keywords/>
  <dc:language>en-US</dc:language>
  <cp:lastModifiedBy>user</cp:lastModifiedBy>
  <cp:lastPrinted>2023-06-30T14:37:00Z</cp:lastPrinted>
  <dcterms:modified xsi:type="dcterms:W3CDTF">2023-07-07T07:41:00Z</dcterms:modified>
  <cp:revision>3</cp:revision>
  <dc:subject/>
  <dc:title> </dc:title>
</cp:coreProperties>
</file>