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я 2023 г.                                                                                 № 2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Село Овсорок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сельского поселения «Село Овсорок» Сельская Дума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Село Овсорок»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Д. Рашид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я 2023 г. № 2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сельского поселения «Село Овсорок»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явление признаков нарушения содержания и выгула домашних животны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проведение мероприятий по предотвращению распространения и уничтожению борщевика Сосновско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 территории муниципального образования сельское поселение «Село Овсорок» и риска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ыявление иных признаков нарушения Правил благоустройства территории муниципального образования сельское поселение «Село Овсорок», утвержденных решением Сельской Думы сельского поселения «Село Овсорок» от 14.09.2018 № 17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6:00Z</dcterms:created>
  <dc:creator>User</dc:creator>
  <dc:description/>
  <cp:keywords/>
  <dc:language>en-US</dc:language>
  <cp:lastModifiedBy>user</cp:lastModifiedBy>
  <cp:lastPrinted>2023-05-23T15:42:00Z</cp:lastPrinted>
  <dcterms:modified xsi:type="dcterms:W3CDTF">2023-05-25T11:16:00Z</dcterms:modified>
  <cp:revision>5</cp:revision>
  <dc:subject/>
  <dc:title> </dc:title>
</cp:coreProperties>
</file>