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 мая 2023 г.                                                                 № 19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проекту Решения Сельской Думы сельского поселения «Село Овсорок» «О внесении изменений и дополнений в Устав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сельского поселения «Село Овсорок», Положением о публичных слушаниях сельского поселения «Село Овсорок», утверждённым Решением Сельской Думы сельского поселения «Село Овсорок» № 4 от 28.09.2005 года,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за основу прилагаемый проект Решения Сельской Думы сельского поселения «Село Овсорок» «О внесении изменений и дополнений в Устав сельского поселения «Село Овсорок» (далее - проект Реш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Направить проект Решения для опубликования в Жиздринской районной газете «Искр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по инициативе Сельской Думы сельского поселения «Село Овсорок» проведение публичных слушаний по проекту Решения на 2 июня 2023 года в 14-00 часов в здании администрации сельского поселения «Село Овсорок» расположенному по адресу: Калужская область, Жиздринский район, с. Овсорок, ул. Центральная, д. 12., пом. 1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: Рашидова М.Д. - Глава СП «Село Овсорок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тет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нкова В.Е.- и.о. Главы администрации СП «Село Овсорок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геева А.А. – депутат Сельской СП «Село Овсоро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еспечить учет предложений граждан и возможность их участия в обсуждении проекта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Д. Рашидов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 2023 г.                                                                        № _____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О внесении изменений в Устав сельского поселения «Село Овсорок»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Овсорок», в связи с внесением Федеральным законом от 14.03.2022 № 60-ФЗ изменений в отдельные законодательные акты Российской Федерации,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Устав сельского поселения «Село Овсорок» внести изменения согласно приложению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изменения в Устав сельского поселения «Село Овсорок» для регистрации в Управление Министерства юстиции Российской Федерации по Калуж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Овсорок»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</w:rPr>
        <w:t>к Решению</w:t>
        <w:br/>
        <w:t>Сельской Думы</w:t>
        <w:br/>
        <w:t>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 2023 г. № ____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ИЗМЕНЕНИЯ, КОТОРЫЕ ВНОСЯТСЯ В УСТАВ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татье 10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абзаце втором части 4 слова «избирательную комиссию сельского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абзаце втором части 6 слова «избирательной комиссией сельского поселения» заменить словами «комиссией, организующей подготовку и проведение местного референдум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абзаце первом части 2 статьи 11 слова «избирательной комиссией сельского поселения» заменить словами «комиссией, организующей подготовку и проведение местного референдума,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атью 38 признать утратившей сил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3:00Z</dcterms:created>
  <dc:creator>User</dc:creator>
  <dc:description/>
  <cp:keywords/>
  <dc:language>en-US</dc:language>
  <cp:lastModifiedBy>user</cp:lastModifiedBy>
  <cp:lastPrinted>2023-05-23T15:14:00Z</cp:lastPrinted>
  <dcterms:modified xsi:type="dcterms:W3CDTF">2023-05-25T09:50:00Z</dcterms:modified>
  <cp:revision>5</cp:revision>
  <dc:subject/>
  <dc:title/>
</cp:coreProperties>
</file>