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b/>
          <w:sz w:val="28"/>
          <w:lang w:val="ru-RU"/>
        </w:rPr>
        <w:t>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от 4 апреля 2023 года                                                                              № 9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ая Дума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знать утратившими силу решение Сельской Думы сельского поселения «Село Овсорок» Жиздринского района Калужской области № 24 от 17.11.2022 «О порядке применения взысканий за несоблюдение главой администрации сельского поселения «Село Овсорок» ограничений и запретов, требований о предотвращениии  или об урегулировании конфликта интересов и неисполнении обязанностей , установленных в целях противодействия корруп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Д.Раши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2:00Z</dcterms:created>
  <dc:creator>User</dc:creator>
  <dc:description/>
  <cp:keywords/>
  <dc:language>en-US</dc:language>
  <cp:lastModifiedBy>dim777</cp:lastModifiedBy>
  <cp:lastPrinted>2023-04-04T09:42:00Z</cp:lastPrinted>
  <dcterms:modified xsi:type="dcterms:W3CDTF">2023-04-07T11:12:00Z</dcterms:modified>
  <cp:revision>2</cp:revision>
  <dc:subject/>
  <dc:title>CЕЛЬСКАЯ ДУМА</dc:title>
</cp:coreProperties>
</file>