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21 марта 2023 г.                                                                                                 № 8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публичных слушаний по проекту внесения изменений  в генеральный план сельского поселения «Село Овсорок» 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.1 и 28 Градостроительного кодекса Российской Федерации, Положением о публичных слушаниях в сельском поселении «Село Овсорок», утвержденных Решением Сельской Думы  от 28.09.2005 года № 4, Уставом сельского поселения  «Село Овсорок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вести публичные слушания по проекту внесения изменений в генеральный план сельского поселения «Село Овсорок» (далее – Проект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ля осуществления проведения публичных слушаний создать организационную комиссию в состав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шидова М.Д.. – Глава сельского поселения «Село Овсорок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бликов Г.М. - заместитель Главы администрации МР «Жиздринский район» по муниципальному хозяйству (по согласованию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геева А.А.. - заместитель Главы сельского поселения «Село Овсорок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нкова В.Е.. – и.о. Главы администрации сельского поселения «Село Овсорок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оповещение о начале публичных слушаний районной газете «Искра» Жиздринского района Калужской области и разместить на официальном сайте МР «Жиздринский район» в разделе «Поселения», не позднее, чем за семь дней до дня размещения Проекта в порядке, установленном для официального опубликования муниципальных правовых ак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значить проведение публичных слушаний по проекту на 24 апреля 2023 года в 10-00 в здании администрации СП «Село Овсорок»: Калужская область, Жиздринский район, с. Овсорок, ул. Центральная, д.12 пом1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беспечить учёт предложений граждан и возможность участия граждан в обсуждении проект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зультаты публичных слушаний обнародовать путём вывешивания на информационном стенд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народовать проект внесения изменений в генеральный план путём вывешивания на информационном стенде и разместить на официальном сайте МР «Жиздринский район» в разделе «Поселени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председателя организационной комиссии сельского поселения «Село Овсорок» Рашидову М.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стоящее Решение вступает в силу со дня официального опублико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всорок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Д.Рашидова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  <w:br/>
        <w:t>Сельской Думы</w:t>
        <w:br/>
        <w:t>СП «Село Овсорок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21</w:t>
      </w:r>
      <w:r>
        <w:rPr>
          <w:rFonts w:cs="Arial" w:ascii="Arial" w:hAnsi="Arial"/>
          <w:sz w:val="24"/>
          <w:szCs w:val="24"/>
        </w:rPr>
        <w:t xml:space="preserve"> марта 2023 г. № </w:t>
      </w:r>
      <w:r>
        <w:rPr>
          <w:rFonts w:cs="Arial" w:ascii="Arial" w:hAnsi="Arial"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ЖУРНАЛА</w:t>
        <w:br/>
        <w:t>УЧЕТА ПОСЕТИТЕЛЕЙ ЭКСПОЗИЦИИ ПРОЕКТА ВНЕСЕНИЯ ИЗМЕНЕНИЙ В ГЕНЕРАЛЬНЫЙ ПЛАН, ПОДЛЕЖАЩЕГО РАССМОТРЕНИЮ НА ОБЩЕСТВЕННЫХ ОБСУЖДЕНИЯХ (ПУБЛИЧНЫХ СЛУШАНИЯХ)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0"/>
        <w:gridCol w:w="1870"/>
        <w:gridCol w:w="2248"/>
        <w:gridCol w:w="2322"/>
        <w:gridCol w:w="1716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оступления предложения и (или) замечания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(для физического лица). Наименование (для юридического лица)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 (для физического лица). Основной государственный регистрационный номер (для юридического лица)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еста жительства (для физического лица). Местонахождение, адрес (для юридического лица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предложения и (или) замечания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ЧАНИЯ И ПРЕДЛОЖЕНИЯ</w:t>
        <w:br/>
        <w:t>К ПРОЕКТУ РЕШЕНИЯ СЕЛЬСКОЙ ДУМЫ СЕЛЬСКОГО ПОСЕЛЕНИЯ «СЕЛО ОВСОРОК» О ПРОВЕДЕНИИ ПУБЛИЧНЫХ СЛУШАНИЙ ПО ПРОЕКТАМ ВНЕСЕНИЯ ИЗМЕНЕНИЙ В ГЕНЕРАЛЬНЫЙ ПЛАН СЕЛЬСКОГО ПОСЕЛЕНИЯ «СЕЛО ОВСОРОК» ЖИЗДРИНСКОГО РАЙОНА КАЛУЖСКОЙ ОБЛА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69"/>
        <w:gridCol w:w="2060"/>
        <w:gridCol w:w="3468"/>
        <w:gridCol w:w="2037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атьи, пункта, название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акция статьи проекта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лагаемый текст поправки статьи проект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р предложения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Verdana" w:hAnsi="Verdana" w:eastAsia="Times New Roman" w:cs="Verdana"/>
      <w:b/>
      <w:bCs/>
      <w:color w:val="000099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2:00Z</dcterms:created>
  <dc:creator>User</dc:creator>
  <dc:description/>
  <cp:keywords/>
  <dc:language>en-US</dc:language>
  <cp:lastModifiedBy>dim777</cp:lastModifiedBy>
  <cp:lastPrinted>2023-03-20T15:58:00Z</cp:lastPrinted>
  <dcterms:modified xsi:type="dcterms:W3CDTF">2023-03-24T10:42:00Z</dcterms:modified>
  <cp:revision>2</cp:revision>
  <dc:subject/>
  <dc:title>СЕЛЬСКАЯ ДУМА</dc:title>
</cp:coreProperties>
</file>