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.   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Село Овсорок» на которые запрещается возвращать животных без владельце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всорок», Сельская Дума сельского поселения «Село Овсорок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Село Овсорок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Село Овсорок», при реализации права на осуществление деятельности по обращению с животными без владельцев, обитающими на территории поселения, определить  и.о. Главу администрации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Д. Рашид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ельского</w:t>
        <w:br/>
        <w:t>поселения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 № 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СЕЛО ОВСОРОК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учреждений социальной сф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ъектов здравоохран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разовательных учреждений (школы, детские сады).</w:t>
      </w:r>
      <w:bookmarkStart w:id="1" w:name="Par7"/>
      <w:bookmarkEnd w:id="1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гровые и спортивные площад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территории (сады, парки, скверы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, прилегающие к организациям общественного питания, магазин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розничных рын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бища и мемориальные зо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2:00Z</dcterms:created>
  <dc:creator>User</dc:creator>
  <dc:description/>
  <cp:keywords/>
  <dc:language>en-US</dc:language>
  <cp:lastModifiedBy>dim777</cp:lastModifiedBy>
  <cp:lastPrinted>2023-03-15T08:59:00Z</cp:lastPrinted>
  <dcterms:modified xsi:type="dcterms:W3CDTF">2023-03-23T13:32:00Z</dcterms:modified>
  <cp:revision>2</cp:revision>
  <dc:subject/>
  <dc:title>Администрация</dc:title>
</cp:coreProperties>
</file>