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Дата государственной регистрации 23.03.2023. Государственный регистрационный</w:t>
        <w:br/>
        <w:t>номер RU405173042023001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февраля 2023 г.                                                                     № 4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 в Устав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Устава сельского поселения в соответствие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ями 42, 43 Устава сельского поселения «Село Овсорок», Сельская Дум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Устав сельского поселения «Село Овсорок», утвержденный Решением Сельской Думы сельского поселения «Село Овсорок» от 16.11.2005г №17 (в редакциях решений Сельской Думы от 27.06.2008 г. № 13; от 31.08.2009 г. № 20; от 30.06.2010 г. № 15; от 09.07.2012 г. № 20; от 19.04.2013 г. № 20; от 22.03.2014 г. № 11; от 31.12.2014 г. №36; от 31.12.2015 №30; от 01.02.2016 №3; от 26.09.2016 г. № 28; от 23.03.2018 г.№ 7; от 10.12.2018 № 24; от 02.07.2020 № 23; от 12.01.2021 № 2; от 07.10.2021 №27) внести изменения и дополнения согласно приложению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в Управление Министерства юстиции Российской Федерации по Калужской области для государственной регистрации изменений и дополнений в Уставе сельского поселения «Село Овсорок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Овсорок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М.Д. Рашидов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</w:t>
        <w:br/>
        <w:t>Сельской Думы</w:t>
        <w:br/>
        <w:t>сельского поселения</w:t>
        <w:br/>
        <w:t>«Село Овсорок»</w:t>
        <w:br/>
        <w:t>от  27.02. 2023 г. № 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ИЗМЕНЕНИЯ И ДОПОЛНЕНИЯ, КОТОРЫЕ ВНОСЯТСЯ В УСТАВ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Часть 10 статьи 27 дополнить пунктом 10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0) выплата компенсации за использование личного транспорта для осуществления полномочий депутата Сельской Думы, главы сельского поселения, возмещение транспортных расходов, расходов на командировки в размерах и порядке, установленных муниципальным правовым актом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у IV Устава сельского поселения «Село Овсорок» дополнить статьёй 41.1 следующего содержа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41.1. Социальные гарантии лицам, замещавшим должности муниципальной служб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 качестве дополнительной социальной гарантии лицам, замещавшим должности муниципальной службы, устанавливается ежемесячная социальная выпла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ая социальная выплата устанавливае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 (далее-Федеральный закон «О государственном пенсионном обеспечении в Российской Федерации»), которым назначена страховая пенсия в соответствии с законодательством, достигшим возраста 60 лет для мужчин и 55 лет для женщин либо досрочно назначенной в соответствии с Законом Российской Федерации от 19 апреля 1991года № 1032-1 «О занятости населения в Российской Федерации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Лицам, замещавшим должности муниципальной службы, в случае признания их инвалидами в установленном порядке в период замещения должности муниципальной службы без учёта стажа муниципальной служб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«О государственном пенсионном обеспечении в Российской Федерации», которым в соответствии с законодательством назначена страховая пенсия по инвалидно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ры ежемесячной социальной выплаты, а также порядок назначения и выплаты лицам, замещавшим должности муниципальной службы, устанавливается нормативным правовым актом представительного органа муниципального образования.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татью 54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54. Закупки для обеспечения муниципальных нужд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Закупки товаров, работ, услуг для обеспечения муниципальных нужд осуществляются за счёт средств бюджета сельского поселения «Село Овсорок».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/>
    </w:pPr>
    <w:rPr>
      <w:b/>
      <w:bCs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42:00Z</dcterms:created>
  <dc:creator>User</dc:creator>
  <dc:description/>
  <cp:keywords/>
  <dc:language>en-US</dc:language>
  <cp:lastModifiedBy>dim777</cp:lastModifiedBy>
  <cp:lastPrinted>2023-04-03T12:03:00Z</cp:lastPrinted>
  <dcterms:modified xsi:type="dcterms:W3CDTF">2023-04-04T12:42:00Z</dcterms:modified>
  <cp:revision>2</cp:revision>
  <dc:subject/>
  <dc:title> </dc:title>
</cp:coreProperties>
</file>