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50457600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12   января    2023  г.                                                                                            № 2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Овсорок» на 2023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Овсорок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е поселение «Село Овсорок» на 2023 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Глава сельского поселения</w:t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«Село Овсорок» </w:t>
        <w:tab/>
        <w:tab/>
        <w:t xml:space="preserve"> </w:t>
        <w:tab/>
        <w:tab/>
        <w:tab/>
        <w:t xml:space="preserve">              </w:t>
        <w:tab/>
        <w:t>М.Д.Рашид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Село Овсорок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  от  12.01.2023 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Овсорок» на 2023 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 поселения «Село Овсорок»                          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И.о.Главы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 бюджет сельского поселения  на 2023 г. и плановый период                   2024-2025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о.Главы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 сельского поселения                 за  1 квартал 2023 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о.Главы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Овсорок»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И.о.Главы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А.Осо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И.о.Главы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праздничным мероприятиям, посвящённым 9 м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 xml:space="preserve"> I I</w:t>
            </w:r>
            <w:r>
              <w:rPr/>
              <w:t xml:space="preserve"> 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И.о.Главы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 сельского поселения «Село Овсорок»   за 2 квартал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 «Село Овсо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о.Главы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Овсо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И.о.Главы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Овсорок»  на 2024 год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«Село Овсорок»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И.о.Главы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И.о.Главы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Село Овсорок»                  на 2024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 детьми и молодёжью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о.Главы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2:00Z</dcterms:created>
  <dc:creator>User</dc:creator>
  <dc:description/>
  <cp:keywords/>
  <dc:language>en-US</dc:language>
  <cp:lastModifiedBy>dim777</cp:lastModifiedBy>
  <cp:lastPrinted>2023-01-10T15:42:00Z</cp:lastPrinted>
  <dcterms:modified xsi:type="dcterms:W3CDTF">2023-01-13T08:42:00Z</dcterms:modified>
  <cp:revision>2</cp:revision>
  <dc:subject/>
  <dc:title> </dc:title>
</cp:coreProperties>
</file>