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Село Овсоро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1.2023г.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ельской Думы СП «Село Овсорок» «О внесении изменений и дополнений в Устав сельского поселения «Село Овсорок», утверждённый Решением Сельской Думы № 17 от 16.11.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ело Овсорок», Положением о публичных слушаниях сельского поселения «Село Овсорок», утверждённым Решением Сельской Думы сельского поселения «Село Овсорок» № 4 от 28.09.2005 года, Сельская Дума сельского поселения 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ело Овсорок» «О внесении изменений и дополнений в   Устав сельского поселения «Село Овсорок», утверждённый Решением Сельской Думы № 17 от 16.11.2005г.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. Направить проект Решения Сельской Думы сельского поселения «Село Овсорок» «О внесении изменений и дополнений в Устав сельского поселения «Село Овсорок», утверждённый Решением Сельской Думы № 17 от 16.11.2005г.» для опубликования в районной газете «Искра» Жиздринского района Калуж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значить по инициативе Сельской Думы сельского поселения «Село Овсорок» проведение публичных слушаний по проекту Решения Сельской Думы сельского поселения «Село Овсорок» «О внесении изменений и дополнений в Устав сельского поселения «Село Овсорок», утверждённый Решением Сельской Думы №17 от 16.11.2005г.»  на 23.01.2023 года в 14-00 часов  в здании администрации сельского поселения «Село Овсорок», расположенного  по адресу: Калужская область, Жиздринский район, с. Овсорок, ул. Центральная, д.12 пом.1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Рашидова М.Д. - Глава сельского поселения 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Алексеенкова В.Е.-  и.о. главы администрации сельского поселения «Село Овсорок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ева А.А. – депутат Сельской Думы сельского поселения 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Село Овсорок» «О внесении изменений и дополнений в Устав сельского поселения «Село Овсорок», утверждённый Решением Сельской Думы № 17 от 16.11.2005г.»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                                                              М.Д.Рашидова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Село Овсорок»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8.  2016 г. № 2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ЕТА ПРЕДЛОЖЕНИЙ ПО ПРОЕКТУ РЕШЕНИЯ СЕЛЬСКОЙ ДУМЫ  СЕЛЬСКОГО ПОСЕЛЕНИЯ «СЕЛО ОВСОРОК» «О ВНЕСЕНИИ ИЗМЕНЕНИЙ В УСТАВ  СЕЛЬСКОГО ПОСЕЛЕНИЯ  «СЕЛО ОВСОРОК»   И УЧАСТИЯ ГРАЖДАН В ЕГО ОБСУЖД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частью 4 статьи 44 Федерального закона от 6 октября 2003 года N 131-ФЗ "Об общих принципах организации местного самоуправления в Российской Федерации", регулирует порядок участия граждан в обсуждении проекта решения Сельской Думы сельского поселения «Село Овсорок» "О внесении изменений и дополнений в Устав сельского поселения «Село Овсорок»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органов местного самоуправления и органов территориального общественного самоуправления, и иных предложений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подлежит опубликованию в районной газете "Искра" (обнародованию) одновременно с проектом решения не позднее, чем за 30 дней до дня рассмотрения Сельской Думой сельского поселения «Село Овсорок» (далее по тексту настоящего Положения – Сельская Дума) вопроса о внесении изменений и дополнений в Устав сельского поселения «Село Овсор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ие граждан, постоянно или преимущественно проживающих на территории сельского поселения «Село Овсорок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Село Овсорок», утвержденным  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стие граждан, постоянно или преимущественно проживающих на территории сельского поселения, общественных объединений, организаций, органов местного самоуправления может осуществляться в иных не запрещенных действующим  законодательством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ложения по проекту решения направляются в адрес Сельской Думы по адресу: Калужская область, Жиздринский район, с.Овсорок, ул. Центральная, д. 12 пом.1                     в течение 25 дней после опубликования в районной газете «Искра» (обнародования) проекта решения и настоящего Положения.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1.5. 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Положения о публичных слушаниях в сельском поселении «Село Овсорок», утвержденным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рганов местного самоуправления сельского поселения «Село Овсорок», по проекту решения оформляются в виде решения соответств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обраний граждан по проекту решения оформляются в виде обращений к Сельской Думе 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1.6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едложения по проекту решения регистрируются комиссией по доработке проекта решения, образованной Сельской Думой (далее по тексту  - Комиссия), в журнале, содержащем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поступления предложения по проекту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гражданина (наименование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места жительства гражданина (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ое содержание предложения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, не отвечающие требованиям 1.5 и 1.6 настоящего Положения, не регистрируются и не рассматриваются 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обсуждении вопроса о внесении изменений и дополнений в Устав сельского поселения «Село Овсорок»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ельской Думой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 и таблице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 результатах рассмотрения предложений по проекту решения Сельская Дума сообщает субъектам, внесшим предложения по проекту решения, в письменном виде в течении 5 рабочих дней после рассмотрения их на заседании Сельской Думы 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проек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2023 года                                                                                       №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КОГО ПОСЕЛЕНИЯ 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Село Овсорок»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Устав сельского поселения «Село Овсорок»,  утвержденный  Решением Сельской Думы сельского поселения «Село Овсорок» от 16.11.2005г №17(в редакциях решений Сельской Думы   от 27.06.2008 г. № 13;    от 31.08.2009 г. № 20;  от 30.06.2010 г. № 15;     от 09.07.2012 г. № 20;  от 19.04.2013 г. № 20;   от 22.03.2014 г. № 11;    от 31.12.2014 г. №36;  от 31.12.2015 №30;  от 01.02.2016 №3; от 26.09.2016 г. № 28;    от 23.03.2018 г.№ 7;   от 10.12.2018 № 24;   от 02.07.2020 № 23; от 12.01.2021 № 2; от 07.10.2021 №27) внести изменения  и дополнения согласно приложению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Село Овсо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                                                                      М.Д.Раш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2023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НОСЯТСЯ В УСТАВ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ь 10 статьи 27 дополнить пунктом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IV Устава сельского поселения «Село Овсорок» дополнить статьёй 41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41.1. Социальные гарантии лицам, замещавшим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честве дополнительной социальной гарантии лицам, замещавшим  должности муниципальной службы, устанавливается ежемесячная социальная вы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ая социальная выплата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-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атью 54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54. Закупки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ёт средств бюджета сельского поселения «Село Овсорок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1:00Z</dcterms:created>
  <dc:creator>User</dc:creator>
  <dc:description/>
  <cp:keywords/>
  <dc:language>en-US</dc:language>
  <cp:lastModifiedBy>dim777</cp:lastModifiedBy>
  <cp:lastPrinted>2023-01-12T14:58:00Z</cp:lastPrinted>
  <dcterms:modified xsi:type="dcterms:W3CDTF">2023-01-13T08:41:00Z</dcterms:modified>
  <cp:revision>2</cp:revision>
  <dc:subject/>
  <dc:title/>
</cp:coreProperties>
</file>