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4.3pt" filled="f" o:ole="">
            <v:imagedata r:id="rId3" o:title=""/>
          </v:shape>
          <o:OLEObject Type="Embed" ProgID="" ShapeID="ole_rId2" DrawAspect="Content" ObjectID="_202324809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апреля 2023 г.                                                                                                № 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признании утратившим силу Решения Сельской Думы сельского поселения «Село Овсорок» от 26.12.2022 № 34</w:t>
      </w:r>
    </w:p>
    <w:p>
      <w:pPr>
        <w:pStyle w:val="Normal"/>
        <w:spacing w:before="0" w:after="120"/>
        <w:ind w:firstLine="709"/>
        <w:rPr>
          <w:rFonts w:ascii="Times New Roman" w:hAnsi="Times New Roman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ей 27 Устава сельского поселения «Село Овсорок» Сельская Дума сельского поселения «Село Овсорок»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знать утратившим силу Решение Сельской Думы сельского поселения «Село Овсорок» от 26.12.2022 № 34 «Об утверждении Положения о возмещении (компенсации) расходов, связанных с использованием личного транспорта для осуществления полномочий депутата Сельской Думы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Глава сельского поселения</w:t>
        <w:br/>
        <w:t xml:space="preserve">«Село Овсорок»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М.Д. Раш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4:00Z</dcterms:created>
  <dc:creator>User</dc:creator>
  <dc:description/>
  <cp:keywords/>
  <dc:language>en-US</dc:language>
  <cp:lastModifiedBy>dmitriy</cp:lastModifiedBy>
  <cp:lastPrinted>2023-04-27T09:42:00Z</cp:lastPrinted>
  <dcterms:modified xsi:type="dcterms:W3CDTF">2023-04-27T17:04:00Z</dcterms:modified>
  <cp:revision>2</cp:revision>
  <dc:subject/>
  <dc:title> </dc:title>
</cp:coreProperties>
</file>