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СЕЛЬСКАЯ ДУМА</w:t>
        <w:br/>
        <w:t>СЕЛЬСКОГО ПОСЕЛЕНИЯ «СЕЛО ОВСОРОК»</w:t>
        <w:br/>
        <w:t>ЖИЗДРИНСКОГО РАЙОНА КАЛУЖСКОЙ ОБЛАСТИ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РЕШЕНИЕ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6 апреля 2023 г.                                                                                № 13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 утверждении заключения о результатах публичных слушаний по проекту решения «О внесении изменений в генеральный план сельского поселения «Село Овсорок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о ст. 28 Градостроительного кодекса Российской Федерации, Уставом муниципального образования сельское поселение  «Село Овсорок», протоколом публичных слушаний от 24.04.2023г., Сельская Дума сельского поселения « Село Овсорок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 Утвердить заключение о результатах публичных слушаний по проекту Решения Сельской Думы сельского поселения «Село Овсорок» «О внесении изменений в генеральный план сельского поселения «Село Овсорок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Настоящее Решение вступает в силу со дня е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lang w:val="ru-RU"/>
        </w:rPr>
        <w:t>Глава сельского поселения</w:t>
        <w:br/>
        <w:t>«Село Овсорок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.Д.Рашид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03:00Z</dcterms:created>
  <dc:creator>Жиздра</dc:creator>
  <dc:description/>
  <cp:keywords/>
  <dc:language>en-US</dc:language>
  <cp:lastModifiedBy>dmitriy</cp:lastModifiedBy>
  <cp:lastPrinted>2023-04-26T09:44:00Z</cp:lastPrinted>
  <dcterms:modified xsi:type="dcterms:W3CDTF">2023-04-27T17:05:00Z</dcterms:modified>
  <cp:revision>3</cp:revision>
  <dc:subject/>
  <dc:title>29 ноября 2007 года N 375-ОЗ</dc:title>
</cp:coreProperties>
</file>