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46050116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Овс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4г.                                                                                  №1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Порядка увольнения  (освобождения от должности)    в связи с утратой доверия  лиц,  замещающих должности муниципальной служб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со ст.      13.1 Федерального закона РФ от 25.12.2008г.№ 273-ФЗ «О противодействии коррупции», руководствуясь Федеральным законом РФ от 02.03.2007г. №256-ФЗ «О муниципальной службе в Российской Федерации», Уставом сельского поселения «Село Овсорок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 прилагаемый Порядок увольнения (освобождения от должности) в связи   с утратой доверия лиц, замещающих должности муниципальной службы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едущему специалисту администрации сельского поселения Зайцевой Т.А. ознакомить с настоящим  Постановлением муниципальных служащих администрации сельского поселения «Село Овсорок»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я вступает в силу со дня опубликов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постановления оставляю за собой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«Село Овсорок»:                                                  В.Е.Алексеенкова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 xml:space="preserve">сельского поселения «Село Овсорок»                    </w:t>
      </w:r>
    </w:p>
    <w:p>
      <w:pPr>
        <w:pStyle w:val="Normal"/>
        <w:ind w:left="5940" w:hanging="0"/>
        <w:rPr/>
      </w:pPr>
      <w:r>
        <w:rPr/>
        <w:t xml:space="preserve">           </w:t>
      </w:r>
      <w:r>
        <w:rPr/>
        <w:t>от 04  апреля 2014г. № 11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закон о муниципальной службе), Федеральным законом от 25.12.2008 № 273-ФЗ «О противодействии коррупции» (далее - закон о коррупции) в администрации сельского поселения «Село Овсорок», подлежат увольнению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представления муниципальным служащим сведений о своих доходах,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 в случае либо представление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ольнение в связи с утратой доверия примен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лада о результатах проверки, проведенной специалистом кадровой работы и муниципальной службы  администрации сельского поселения, по информации, представленной в письменном виде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администрации сельского поселения «Село Овсорок» (далее - комиссия),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должностного лица,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, учитывается характер совершенного   муниципальным служащим коррупционного  правонарушения, его тяжесть, обстоятельства, при которых оно совершено, соблюдение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 ,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ольнение в связи с утратой доверия 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конфликта интересов. При этом взыскание должно быть применено не позднее шести месяцев со дня поступления информации</w:t>
      </w:r>
      <w:r>
        <w:rPr/>
        <w:t xml:space="preserve"> </w:t>
      </w:r>
      <w:r>
        <w:rPr>
          <w:sz w:val="28"/>
          <w:szCs w:val="28"/>
        </w:rPr>
        <w:t>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споряжении об увольнении  в связи с утратой доверия указывается часть 2 статьи 27.1 Федерального закона РФ от 02.03.2007 № 25-ФЗ «О муниципальной службе в Российской Федерации», часть 1 или 2 статьи 13.1 Федерального закона РФ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пия распоряжения об увольнении вручается муниципальному служащему  под расписку в течение пяти дней со дня издания соответствующего распоряжения, не считая времени отсутствия  работника на рабо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ый служащий 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амилия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вправе обжаловать увольнение в установленном поряд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left="86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0:00Z</dcterms:created>
  <dc:creator>Obl</dc:creator>
  <dc:description/>
  <dc:language>en-US</dc:language>
  <cp:lastModifiedBy>User</cp:lastModifiedBy>
  <cp:lastPrinted>2014-04-11T14:04:00Z</cp:lastPrinted>
  <dcterms:modified xsi:type="dcterms:W3CDTF">2015-03-25T11:50:00Z</dcterms:modified>
  <cp:revision>2</cp:revision>
  <dc:subject/>
  <dc:title/>
</cp:coreProperties>
</file>