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ОВСОР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5» марта 2015 г.                                              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И СП «СЕЛО  ОВСОРОК», РАЗМЕЩАЕМОЙ В СЕТИ ИНТЕРНЕТ, И ТРЕБОВАНИЙ К ТЕХНОЛОГИЧЕСКИМ, ПРОГРАММНЫМ И ЛИНГВИСТИЧЕСКИМ СРЕДСТВАМ ОБЕСПЕЧЕНИЯ ПОЛЬЗОВАНИЯ ОФИЦИАЛЬНЫМ САЙТОМ АДМИНИСТРАЦИИ СП «СЕЛО ОВСОРОК» В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от 09.02.2009 № 8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СП «Село Овсорок», размещаемой в сети Интернет, на официальном сайте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в сети Интернет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создания официального сайта СП «Село  Овсорок» обеспечить размещение информации на официальном сайте МР «Жиздринский район» в разделе «Поселения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-zhizdra.ru/poselenii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В.Е. Алексеенк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Овсоро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 марта 2015 №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И О ДЕЯТЕЛЬНОСТИ АДМИНИСТРАЦИИ СП «СЕЛО СЕЛО ОВСОРОК», РАЗМЕЩАЕМОЙ В СЕТИ ИНТЕРНЕТ,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7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5204"/>
        <w:gridCol w:w="3781"/>
      </w:tblGrid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нформ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размещения (со дня принятия или внесения изменения в акты; возникновения юридического факта)</w:t>
            </w:r>
          </w:p>
        </w:tc>
      </w:tr>
      <w:tr>
        <w:trPr>
          <w:trHeight w:val="27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информация об администрации СП «Село  Овсорок»</w:t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а местного самоуправления, его структур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ринятия соответствующего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, факсов, ссылки на официальные сайты (при наличии). Сведения о руководителях подведомственных организаций (фамилия, имя, отчество, а также при согласии указанных лиц иные сведения о них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ях структурных подразделений. (Фамилии, имена, отчества, а также при согласии указанных лиц иные сведения о них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назначения или изменения информ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, ее структурных подразделений, подведомственных организац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со дня создания информационной системы, банка данных, реестра, регистра или изменения информации</w:t>
            </w:r>
          </w:p>
        </w:tc>
      </w:tr>
      <w:tr>
        <w:trPr>
          <w:trHeight w:val="12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редствах массовой информации (перечень и полное наименование, почтовый адрес, электронная почта, номера контактных телефонов и факсов, сведения о руководителях, ссылки на официальные сайты (при наличи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регистрации средств массовой информации или изменения информации</w:t>
            </w:r>
          </w:p>
        </w:tc>
      </w:tr>
      <w:tr>
        <w:trPr>
          <w:trHeight w:val="317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о нормотворческой деятельности, в том числе</w:t>
            </w:r>
          </w:p>
        </w:tc>
      </w:tr>
      <w:tr>
        <w:trPr>
          <w:trHeight w:val="1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изданные и разработ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е, установленных законодательством РФ и Калужской обла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ринятия нормативного правового акта. В течение 5 рабочих дней со дня вступления в законную силу судебн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для размещения информации о размещении заказ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ы, стандарты предоставления муниципа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ринятия регламента</w:t>
            </w:r>
          </w:p>
        </w:tc>
      </w:tr>
      <w:tr>
        <w:trPr>
          <w:trHeight w:val="11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дписания документа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37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я о текущей деятельности</w:t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ринятия муниципального правового акт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я и официальных делегаций органа местного самоуправ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роведения мероприятия, в течение 1 дня со дня окончания визита или рабочей поездки</w:t>
            </w:r>
          </w:p>
        </w:tc>
      </w:tr>
      <w:tr>
        <w:trPr>
          <w:trHeight w:val="47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я о состоянии защиты населения и территорий от чрезвычайных ситуаций (при наличии и в пределах полномочий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остоянии защиты населения и территорий поселения от чрезвычайных ситуаций и принятых мерах по обеспечении)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, установленном законодательством Российской Федерации и Калужской области, в сроки, гарантирующие своевременное оповещение населения Калужской области о прогнозируемых и возникших чрезвычайных ситуациях</w:t>
            </w:r>
          </w:p>
        </w:tc>
      </w:tr>
      <w:tr>
        <w:trPr>
          <w:trHeight w:val="309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я о результатах проверок (при наличии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дписания актов проверок</w:t>
            </w:r>
          </w:p>
        </w:tc>
      </w:tr>
      <w:tr>
        <w:trPr>
          <w:trHeight w:val="60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об официальных выступлениях и заявлениях руководителя и заместителей руководителя администрац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официальных выступлений и заявлений руководителя администрации и его заместител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официального выступления или заявления</w:t>
            </w:r>
          </w:p>
        </w:tc>
      </w:tr>
      <w:tr>
        <w:trPr>
          <w:trHeight w:val="317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атистическая информация о деятельности администрации, в том числе: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307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формация о кадровом обеспечении администрации, в том числе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утверждения порядка</w:t>
            </w:r>
          </w:p>
        </w:tc>
      </w:tr>
      <w:tr>
        <w:trPr>
          <w:trHeight w:val="10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9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, супруги (супруга) и несовершеннолетних детей муниципального служаще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</w:t>
            </w:r>
          </w:p>
        </w:tc>
      </w:tr>
      <w:tr>
        <w:trPr>
          <w:trHeight w:val="9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нимаемых мерах по противодействию коррупции в органе местного самоуправления, его подведомственных организац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732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>
          <w:trHeight w:val="17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время приема граждан (физических лиц), организаций (юрид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. Порядок рассмотрения их обращений с указанием актов, регулирующих эту деятель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, ежеквартально</w:t>
            </w:r>
          </w:p>
        </w:tc>
      </w:tr>
      <w:tr>
        <w:trPr>
          <w:trHeight w:val="12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9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ная информация</w:t>
            </w:r>
          </w:p>
        </w:tc>
      </w:tr>
      <w:tr>
        <w:trPr>
          <w:trHeight w:val="10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информация о деятельности администрации, подлежащая к размещению в сети Интернет в соответствии с законодательством Российской Федерации, Калужской области и муниципальных правовых ак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С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 Овсоро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марта 2015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211"/>
      <w:bookmarkEnd w:id="1"/>
      <w:r>
        <w:rPr>
          <w:rFonts w:cs="Times New Roman" w:ascii="Times New Roman" w:hAnsi="Times New Roman"/>
          <w:b/>
          <w:bCs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ТЕХНОЛОГИЧЕСКИМ, ПРОГРАММНЫМ И ЛИНГВИСТИЧЕСКИМ СРЕД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Я ПОЛЬЗОВАНИЯ ОФИЦИАЛЬНЫМ САЙТОМ В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е и программные средства обеспечения пользования официальным сайтом админист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, размещенной на сайте, в течение 3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74DD1B2F40591EE226834909A98484FA4EE8D8B543E99A7C78C49AE9B0549BD24A59B8642BB9D7WDI" TargetMode="External"/><Relationship Id="rId3" Type="http://schemas.openxmlformats.org/officeDocument/2006/relationships/hyperlink" Target="http://www.adm-zhizdra.ru/poseleni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5:00Z</dcterms:created>
  <dc:creator>Роман Карпов</dc:creator>
  <dc:description/>
  <dc:language>en-US</dc:language>
  <cp:lastModifiedBy>User</cp:lastModifiedBy>
  <cp:lastPrinted>2015-02-26T15:11:00Z</cp:lastPrinted>
  <dcterms:modified xsi:type="dcterms:W3CDTF">2015-03-12T05:55:00Z</dcterms:modified>
  <cp:revision>2</cp:revision>
  <dc:subject/>
  <dc:title/>
</cp:coreProperties>
</file>