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10800" w:leader="dot"/>
        </w:tabs>
        <w:ind w:hanging="0"/>
        <w:jc w:val="center"/>
        <w:rPr/>
      </w:pPr>
      <w:r>
        <w:rPr>
          <w:rFonts w:cs="Times New Roman"/>
          <w:b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СЕЛО ОВСОРО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ИЗДРИНСКОГО  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right" w:pos="10800" w:leader="dot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07.04. 2015                                                                                               № 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 программы «Противодействие экстремизму и профилактика терроризма на территории сельского поселения «Село Овсорок»   Жиздринского  района на 2015-2017 годы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руководствуясь Уставом сельского поселения « Село Овсорок» »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 программу «Противодействие экстремизму и профилактика терроризма на территории сельского поселения «Село Овсорок » Жиздринского района на 2015-2017 годы» (прилагается)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решение  обнародовать на информационном стенде и разместить на  официальном сайте МР «Жиздринский район» в сети Интернет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администрац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Село Овсорок»»                                                                                     В.Е.Алексеенкова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10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 СП« Село Овсорок»</w:t>
      </w:r>
    </w:p>
    <w:p>
      <w:pPr>
        <w:pStyle w:val="Normal"/>
        <w:ind w:left="106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 04. 2015г. № 17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ОДЕЙСТВИЕ ЭКСТРЕМИЗМУ  И  ПРОФИЛАКТИКА ТЕРРОРИЗМА НА ТЕРРИТОРИИ СЕЛЬСКОГО ПОСЕЛЕНИЯ «СЕЛО ОВСОРОК»  ЖИЗДРИНСКОГО  РАЙОНА НА 2015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Уставом сельского поселения « Село Овсорок», а также в целях определения основных направлений деятельности в рамках реализации вопроса местного значения - участия в профилактике терроризма и противодействия экстремизму, а также в  минимизации и (или) ликвидации последствий терроризма и экстремизма на территории сельского поселения «Село Овсорок»    Жиздрин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5"/>
          <w:sz w:val="24"/>
          <w:szCs w:val="24"/>
        </w:rPr>
        <w:t>2. ПАСПОРТ</w:t>
      </w:r>
    </w:p>
    <w:p>
      <w:pPr>
        <w:pStyle w:val="Normal"/>
        <w:shd w:fill="FFFFFF" w:val="clear"/>
        <w:ind w:right="130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грамм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«ПРОТИВОДЕЙСТВИЕ  ЭКСТРЕМИЗМУ  И  ПРОФИЛАКТИКА ТЕРРОРИЗМА  НА ТЕРРИТОРИИ  СЕЛЬСКОГО  ПОСЕЛЕНИЯ  « СЕЛО  ОВСОРОК»  ЖИЗДРИНСКОГО РАЙОНА НА 2015-2017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04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right="66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left="686" w:righ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а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ПРОТИВОДЕЙСТВИЕ  ЭКСТРЕМИЗМУ И ПРОФИЛАКТИКА ТЕРРОРИЗМА НА ТЕРРИТОРИИ СЕЛЬСКОГО ПОСЕЛЕНИЯ   «СЕЛО ОВСОРОК»    ЖИЗДРИНСКОГО  РАЙОНА  НА 2015-2017 ГОДЫ»</w:t>
            </w:r>
          </w:p>
        </w:tc>
      </w:tr>
      <w:tr>
        <w:trPr>
          <w:trHeight w:val="45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Цели и задачи Программ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и защите граждан, проживающих на территории сельского поселения «Село Овсорок» Жиздринского района от террористических и экстремистских актов;</w:t>
              <w:br/>
              <w:t xml:space="preserve">       Воспитание культуры толерантности и межнационального соглас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сельского поселения «Село Овсорок» по вопросам противодействия экстремизму  и террориз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авоохранительным органам в выявлении правонарушений и преступлений  данной категории, а также ликвидации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толерантного поведения к людям других национальностей и религиозных  конфесс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10" w:hanging="41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и и этапы</w:t>
            </w:r>
          </w:p>
          <w:p>
            <w:pPr>
              <w:pStyle w:val="Normal"/>
              <w:shd w:fill="FFFFFF" w:val="clear"/>
              <w:ind w:left="410" w:hanging="4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ализ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7 годы в один этап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2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жидаемые результаты о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форм и методов работы органа местного самоуправления - сельского поселения «Село Овсорок» п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сельского поселения « Село Овсорок»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учреждений сельского поселения»  Село Овсорок»;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ятствование созданию и деятельности националистических экстремистских молодежных группировок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" w:hanging="0"/>
              <w:jc w:val="both"/>
              <w:rPr>
                <w:rFonts w:ascii="Times New Roman" w:hAnsi="Times New Roman" w:cs="Times New Roman"/>
                <w:bCs/>
                <w:spacing w:val="7"/>
              </w:rPr>
            </w:pPr>
            <w:r>
              <w:rPr>
                <w:rFonts w:cs="Times New Roman" w:ascii="Times New Roman" w:hAnsi="Times New Roman"/>
                <w:bCs/>
                <w:spacing w:val="7"/>
              </w:rPr>
              <w:t>2015-0,00 руб</w:t>
            </w:r>
          </w:p>
          <w:p>
            <w:pPr>
              <w:pStyle w:val="Normal"/>
              <w:shd w:fill="FFFFFF" w:val="clear"/>
              <w:ind w:left="4" w:hanging="0"/>
              <w:jc w:val="both"/>
              <w:rPr>
                <w:rFonts w:ascii="Times New Roman" w:hAnsi="Times New Roman" w:cs="Times New Roman"/>
                <w:bCs/>
                <w:spacing w:val="7"/>
              </w:rPr>
            </w:pPr>
            <w:r>
              <w:rPr>
                <w:rFonts w:cs="Times New Roman" w:ascii="Times New Roman" w:hAnsi="Times New Roman"/>
                <w:bCs/>
                <w:spacing w:val="7"/>
              </w:rPr>
              <w:t>2016 -0,00 руб</w:t>
            </w:r>
          </w:p>
          <w:p>
            <w:pPr>
              <w:pStyle w:val="Normal"/>
              <w:shd w:fill="FFFFFF" w:val="clear"/>
              <w:ind w:left="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7"/>
              </w:rPr>
              <w:t>2017- 0,00 р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 реал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ци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грамм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онтроль за выполнением настоящей Программы осуществляет Глава администрации сельского поселения «Село Овсорок»  Жиздринского района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кже  депутаты  сельского поселения «Село Овсорок»  в соответствии с полномочиями, ус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ленными действующим законодательством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ЕРЕЧЕНЬ МЕРОПРИЯТИЙ</w:t>
      </w:r>
    </w:p>
    <w:p>
      <w:pPr>
        <w:pStyle w:val="Normal"/>
        <w:shd w:fill="FFFFFF" w:val="clear"/>
        <w:ind w:right="93" w:hanging="0"/>
        <w:jc w:val="center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по реализации  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«ПРОТИВОДЕЙСТВИЕ  ЭКСТРЕМИЗМУ И ПРОФИЛАКТИКА ТЕРРОРИЗМА   НА ТЕРРИТОРИ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СЕЛЬСКОГО ПОСЕЛЕНИЯ «Село Овсорок»   Ж ИЗДРИНСКОГО РАЙОНА  НА 2015-2017 ГОДЫ»</w:t>
      </w:r>
    </w:p>
    <w:p>
      <w:pPr>
        <w:pStyle w:val="Normal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tbl>
      <w:tblPr>
        <w:tblW w:w="28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4920"/>
        <w:gridCol w:w="9"/>
        <w:gridCol w:w="1551"/>
        <w:gridCol w:w="300"/>
        <w:gridCol w:w="2130"/>
        <w:gridCol w:w="1830"/>
        <w:gridCol w:w="1620"/>
        <w:gridCol w:w="2701"/>
        <w:gridCol w:w="2624"/>
        <w:gridCol w:w="2624"/>
        <w:gridCol w:w="2624"/>
        <w:gridCol w:w="2624"/>
        <w:gridCol w:w="2624"/>
      </w:tblGrid>
      <w:tr>
        <w:trPr>
          <w:trHeight w:val="957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  <w:softHyphen/>
              <w:t>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shd w:fill="FFFFFF" w:val="clear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4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ind w:left="94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  <w:softHyphen/>
              <w:t>полнители</w:t>
            </w:r>
          </w:p>
          <w:p>
            <w:pPr>
              <w:pStyle w:val="Normal"/>
              <w:shd w:fill="FFFFFF" w:val="clear"/>
              <w:ind w:left="11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hd w:fill="FFFFFF" w:val="clear"/>
              <w:ind w:left="83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</w:r>
          </w:p>
          <w:p>
            <w:pPr>
              <w:pStyle w:val="Normal"/>
              <w:shd w:fill="FFFFFF" w:val="clear"/>
              <w:ind w:left="115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ые и пропагандистские  мероприятия</w:t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3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ельского поселения «Село Овсорок».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рофилактике терроризма</w:t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233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ить обязанности на ведущего специалиста администрации сельского поселения «Село Овсорок», отвечающего за участие органа местного самоуправления в деятельности по профилактике терроризма на территории сельского по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Овсорок»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ава  администрации сельского поселения </w:t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астие  в  деятельности </w:t>
            </w:r>
          </w:p>
          <w:p>
            <w:pPr>
              <w:pStyle w:val="Normal"/>
              <w:shd w:fill="FFFFFF" w:val="clear"/>
              <w:ind w:righ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й комиссии                                               Жиздринского муниципального района по борьбе с проявлениями экстремистской деятельности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ава   администрации сельского поселения </w:t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883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получать в установленном порядке необходимые материалы и информацию в территориальных органах, федеральных органах исполнительной власти, исполнительных органах государственной власти, общественных объединениях, организациях, правоохранительных органах, у должностных лиц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Ответственное лицо, представители ОВД</w:t>
            </w:r>
          </w:p>
        </w:tc>
      </w:tr>
      <w:tr>
        <w:trPr>
          <w:trHeight w:val="3093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лицу администрации сельского поселения « Село Овсорок» совместно с участковым уполномоченным милиции Жиздринского ОВД осуществлять обход населенных пунктов (2 раза в месяц), в целях  предупреждения (выявления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, участковый уполномоченный милиции ОВД</w:t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проведения уроков и мероприятий, направленных на развитие толерантного сознания у молодежи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базе МОУ                    Овсорокской средней школы</w:t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999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жителей сельского поселения « Село Овсорок»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  СП.  </w:t>
            </w:r>
          </w:p>
          <w:p>
            <w:pPr>
              <w:pStyle w:val="Normal"/>
              <w:shd w:fill="FFFFFF" w:val="clear"/>
              <w:ind w:righ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поселенияпоселения.</w:t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х сельского поселения.</w:t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штаба  ГО и ЧС  администрации сельского поселения </w:t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потенциально-опасных объектов на предмет профилактики и предупреждения террористических актов и техногенных аварий на них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чая группа сельского поселения  по профилактике терроризма</w:t>
            </w:r>
          </w:p>
        </w:tc>
        <w:tc>
          <w:tcPr>
            <w:tcW w:w="13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040"/>
        <w:gridCol w:w="1440"/>
        <w:gridCol w:w="2460"/>
        <w:gridCol w:w="1800"/>
        <w:gridCol w:w="1620"/>
        <w:gridCol w:w="2700"/>
      </w:tblGrid>
      <w:tr>
        <w:trPr>
          <w:trHeight w:val="364" w:hRule="exact"/>
        </w:trPr>
        <w:tc>
          <w:tcPr>
            <w:tcW w:w="15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2. Мероприятия по профилактике экстремизма и терроризм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мост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штаба  ГО и ЧС  администрации сельского поселения </w:t>
            </w:r>
          </w:p>
        </w:tc>
      </w:tr>
      <w:tr>
        <w:trPr>
          <w:trHeight w:val="261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Организовать адресное распространение, а также размещение на  информационных стендах в населенных пунктах сельского  поселения  «Село Овсорок»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и них противоправных действий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-мост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штаба  ГО и ЧС  администрации сельского поселе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0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Проводить социологические опросы и исследования в общеобразовательных учреждениях, расположенных на территории сельского поселения «Село Овсорок» на предмет выявления и обнаружения степени распространения экстремальных идей и настроен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Приложени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экстремист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экстремизм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ильственное изменение основ конституционного строя и нарушение целостности Российской Федерации;</w:t>
        <w:br/>
        <w:t>публичное оправдание терроризма и иная террористическая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буждение социальной, расовой, национальной или религиозной розн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экстремистск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- общественное или религиозное объединение либо иная организация, в отношении которых по основаниям, предусмотренным настоящим Федеральным законом, (</w:t>
      </w:r>
      <w:r>
        <w:rPr>
          <w:rFonts w:cs="Times New Roman" w:ascii="Times New Roman" w:hAnsi="Times New Roman"/>
          <w:bCs/>
          <w:sz w:val="24"/>
          <w:szCs w:val="24"/>
        </w:rPr>
        <w:t>Федеральный закон 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5 июля 2002 года  №114-Ф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 противодействии экстремистской деятельности)</w:t>
      </w:r>
      <w:r>
        <w:rPr>
          <w:rFonts w:cs="Times New Roman" w:ascii="Times New Roman" w:hAnsi="Times New Roman"/>
          <w:sz w:val="24"/>
          <w:szCs w:val="24"/>
        </w:rPr>
        <w:t xml:space="preserve">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экстремистские материалы</w:t>
      </w:r>
      <w:r>
        <w:rPr>
          <w:rFonts w:cs="Times New Roman" w:ascii="Times New Roman" w:hAnsi="Times New Roman"/>
          <w:sz w:val="24"/>
          <w:szCs w:val="24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противодействия экстремистской деятельности.</w:t>
      </w:r>
      <w:r>
        <w:rPr>
          <w:rFonts w:cs="Times New Roman" w:ascii="Times New Roman" w:hAnsi="Times New Roman"/>
          <w:sz w:val="24"/>
          <w:szCs w:val="24"/>
        </w:rPr>
        <w:br/>
        <w:t>Противодействие экстремистской деятельности осуществляется по следующим основным направлениям:</w:t>
        <w:b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<w:br/>
        <w:t xml:space="preserve">5)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ы противодействия экстремистской деятельности.</w:t>
      </w:r>
      <w:r>
        <w:rPr>
          <w:rFonts w:cs="Times New Roman" w:ascii="Times New Roman" w:hAnsi="Times New Roman"/>
          <w:sz w:val="24"/>
          <w:szCs w:val="24"/>
        </w:rPr>
        <w:br/>
        <w:t xml:space="preserve"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в пределах своей компетенции.</w:t>
        <w:br/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актика экстремист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>Толерантность</w:t>
      </w:r>
      <w:r>
        <w:rPr>
          <w:rFonts w:cs="Times New Roman" w:ascii="Times New Roman" w:hAnsi="Times New Roman"/>
          <w:sz w:val="24"/>
          <w:szCs w:val="24"/>
        </w:rPr>
        <w:t xml:space="preserve"> (лат. tolerantia - терпение) – терпимость 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b/>
          <w:sz w:val="24"/>
          <w:szCs w:val="24"/>
        </w:rPr>
        <w:t xml:space="preserve"> Ксенофоб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[греч. xenos - чужой + phobos - страх]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eastAsia="Times New Roman" w:cs="Arial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shd w:fill="FFFFFF" w:val="clear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3:00Z</dcterms:created>
  <dc:creator>USER</dc:creator>
  <dc:description/>
  <dc:language>en-US</dc:language>
  <cp:lastModifiedBy>User</cp:lastModifiedBy>
  <cp:lastPrinted>2015-04-11T20:05:00Z</cp:lastPrinted>
  <dcterms:modified xsi:type="dcterms:W3CDTF">2015-04-17T08:23:00Z</dcterms:modified>
  <cp:revision>2</cp:revision>
  <dc:subject/>
  <dc:title>СОВЕТ ДЕПУТАТОВ</dc:title>
</cp:coreProperties>
</file>