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pt;height:53.95pt" filled="f" o:ole="">
            <v:imagedata r:id="rId3" o:title=""/>
          </v:shape>
          <o:OLEObject Type="Embed" ProgID="" ShapeID="ole_rId2" DrawAspect="Content" ObjectID="_101969347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«Село Овсорок»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Жиздринский  район Калужской област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 07.04.2015г.                                                                                              № 16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tabs>
          <w:tab w:val="clear" w:pos="709"/>
          <w:tab w:val="left" w:pos="4678" w:leader="none"/>
        </w:tabs>
        <w:ind w:right="4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 xml:space="preserve">Об утверждении муниципальной программы «Поддержка и развитие малого и среднего предпринимательства в сельском поселении «Село Овсорок»       на 2015-2016 годы» </w:t>
      </w:r>
    </w:p>
    <w:p>
      <w:pPr>
        <w:pStyle w:val="Default"/>
        <w:ind w:right="-37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Default"/>
        <w:ind w:right="-37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right="-373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«Об общих принципах организации местного самоуправления в РФ» № 131-ФЗ от 06.10.2003г., Федеральным законом Российской Федерации от 24.07.2007 г. № 209-ФЗ (с изменениями от 18.10.2007 г.,22,23.07.2008 г.) «О развитии малого и среднего предпринимательства в Российской Федерации», Федеральным Законом Российской Федерации от 22.07.2008 г. № 159-ФЗ «Об особенностях отчуждения недвижимого имущества, находящегося в собственности и арендуемого субъектами малого и среднего предпринимательства, и о внесении изменений в отдельные законодательные акты Российской  Федерации », администрация сельского поселения «Село Овсорок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Default"/>
        <w:ind w:right="-373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ind w:right="-373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СТАНОВЛЯЕТ: </w:t>
      </w:r>
    </w:p>
    <w:p>
      <w:pPr>
        <w:pStyle w:val="Default"/>
        <w:ind w:right="-373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1.Утвердить муниципальную программу «Поддержка и развитие малого и среднего предпринимательства в сельском поселении «Село Овсорок» на 2015-2016 годы» (Приложение №1). 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2. Контроль за исполнением Постановления оставляю за собой. 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  обнародовать на информационном стенде и  разместить на официальном сайте МР «Жиздринский район»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Село Овсорок»                                                                           В.Е.Алексеенков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ind w:left="5103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                администрации сельского                   поселения «Село Овсорок»                      от 07.04. 2015 г. N 16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ая   программа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униципальная поддержка и развитие малого и среднего</w:t>
      </w:r>
    </w:p>
    <w:p>
      <w:pPr>
        <w:pStyle w:val="Default"/>
        <w:ind w:right="-37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тва на территории сельского поселения «Село Овсорок»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5-2016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 программы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9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598"/>
      </w:tblGrid>
      <w:tr>
        <w:trPr>
          <w:trHeight w:val="14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Default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ы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оддержка и развитие малого и среднего предпринимательства на территории сельского поселения «Село Овсорок» на 2015-2016 годы </w:t>
            </w:r>
          </w:p>
        </w:tc>
      </w:tr>
      <w:tr>
        <w:trPr>
          <w:trHeight w:val="14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азчик программы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сельского поселения «Село Овсорок» </w:t>
            </w:r>
          </w:p>
        </w:tc>
      </w:tr>
      <w:tr>
        <w:trPr>
          <w:trHeight w:val="14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чик Программы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сельского поселения «Село Овсорок» </w:t>
            </w:r>
          </w:p>
        </w:tc>
      </w:tr>
      <w:tr>
        <w:trPr>
          <w:trHeight w:val="14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-исполнитель Программы, исполнители Программы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сельского поселения «Село Овсорок» </w:t>
            </w:r>
          </w:p>
        </w:tc>
      </w:tr>
      <w:tr>
        <w:trPr>
          <w:trHeight w:val="14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Программы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для развития малого и среднего предпринимательства на территории сельского поселения «Село Овсорок» на основе формирования эффективных механизмов его поддержки ,повышения вклада малого и среднего предпринимательства в решении социальных и экономических задач сельского поселения </w:t>
            </w:r>
          </w:p>
        </w:tc>
      </w:tr>
      <w:tr>
        <w:trPr>
          <w:trHeight w:val="14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Программы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Стимулирование инвестиционной деятельности малого и среднего предпринимательства в реальном секторе экономики путём развития системы финансовой поддержки; </w:t>
            </w:r>
          </w:p>
          <w:p>
            <w:pPr>
              <w:pStyle w:val="Default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казание информационной консультативной и кадровой поддержки малого и среднего предпринимательства; </w:t>
            </w:r>
          </w:p>
          <w:p>
            <w:pPr>
              <w:pStyle w:val="Default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роведение аналитической работы по оценке состояния малого и среднего предпринимательства, его вклада в экономику сельского поселения. </w:t>
            </w:r>
          </w:p>
        </w:tc>
      </w:tr>
      <w:tr>
        <w:trPr>
          <w:trHeight w:val="14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реализации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-2016 годы </w:t>
            </w:r>
          </w:p>
        </w:tc>
      </w:tr>
      <w:tr>
        <w:trPr>
          <w:trHeight w:val="14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ём и источники финансирования Программы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г. 0 руб. </w:t>
            </w:r>
          </w:p>
          <w:p>
            <w:pPr>
              <w:pStyle w:val="Default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г. 0,0 тыс. руб. </w:t>
            </w:r>
          </w:p>
          <w:p>
            <w:pPr>
              <w:pStyle w:val="Default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жнейшие показатели Программы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увеличение плотности действующих субъектов малого и среднего предпринимательства с увеличением общего числа занятых на них работников; </w:t>
            </w:r>
          </w:p>
          <w:p>
            <w:pPr>
              <w:pStyle w:val="Default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увеличение объёма выпущенных субъектов малого и среднего предпринимательства товаров и оказание услуг; </w:t>
            </w:r>
          </w:p>
          <w:p>
            <w:pPr>
              <w:pStyle w:val="Default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увеличение объёма налоговых поступлений в бюджет сельского поселения от субъектов малого и среднего предпринимательства. </w:t>
            </w:r>
          </w:p>
        </w:tc>
      </w:tr>
      <w:tr>
        <w:trPr>
          <w:trHeight w:val="3608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мероприятия Программы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совершенствование внешней среды развития малого и среднего предпринимательства на муниципальном уровне; </w:t>
            </w:r>
          </w:p>
          <w:p>
            <w:pPr>
              <w:pStyle w:val="Default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развитие кредитных механизмов и имущественная поддержка субъектов малого и среднего предпринимательства на муниципальном уровне; </w:t>
            </w:r>
          </w:p>
          <w:p>
            <w:pPr>
              <w:pStyle w:val="Default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создание развития инфраструктуры поддержки малого и среднего предпринимательства на муниципальном уровне. </w:t>
            </w:r>
          </w:p>
        </w:tc>
      </w:tr>
      <w:tr>
        <w:trPr>
          <w:trHeight w:val="3608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результаты от реализации Программы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беспечение устойчивого развития малого и среднего предпринимательства в сельском поселении «Село Овсорок»; </w:t>
            </w:r>
          </w:p>
          <w:p>
            <w:pPr>
              <w:pStyle w:val="Default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увеличение числа субъектов малого и среднего предпринимательства на территории сельского поселения; </w:t>
            </w:r>
          </w:p>
          <w:p>
            <w:pPr>
              <w:pStyle w:val="Default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вышение социальной привлекательности сельского поселения, создание новых рабочих мест; </w:t>
            </w:r>
          </w:p>
          <w:p>
            <w:pPr>
              <w:pStyle w:val="Default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активизация предпринимательской деятельности в приоритетных сферах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3"/>
        </w:numPr>
        <w:ind w:left="720" w:right="-284" w:hanging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держание проблемы и необходимость её решения программным методом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Развитие малого и среднего предпринимательства в России служит укреплению экономического и инновационного потенциала государства, способствует росту благосостояния населения и авторитету страны в мире, развитие малого и среднего бизнеса обеспечивает условия для создания среднего класса, выступающего в современном обществе гарантом политической стабильности, а также имеет важное значение в решении социально-экономических задач муниципальных образований, способствует снижению уровня безработицы и социальной напряжённости в обществе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ые и средние предприятия в первую очередь ориентированы на удовлетворение  потребностей населения в товарах народного потребления. Они быстро и гибко реагируют на изменение коньюктуры рынка, но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</w:rPr>
        <w:t xml:space="preserve">Разработанная Программа развития и поддержки малого и среднего предпринимательства на территории сельского поселения «Село Овсорок» на 2015-2016 годы предусматривает усиление роли муниципальной поддержки. Формирование партнёрских отношений между малым и средним предпринимательством, исполнительной и законодательной ветвями власти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смотря на положительные изменения в сфере поддержки и развития малого и среднего  предпринимательства, остаются проблемы, препятствующие развитию этого сектора экономики, такие как: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недостаточное нормативно правовое регулирование (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);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лабая имущественная поддержка малого и среднего предпринимательства;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низкая активность субъектов малого и среднего предпринимательства в области подготовки и переподготовки кадр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ущие расходы на потребляемые энергоносители, в том числе предварительная оплата за их поставку и оплату услуг по технологическому подключению к электрическим, газовым и тепловым сетям, что, в свою очередь приводит к существенному росту себестоимости продукции и оказывает негативное воздействие на показатели эффективности деятельности всех видов пред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абая консультационно-информационная поддержка субъектов малого и среднего бизн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совершенство системы учета и отчетности по малому предпринимательству. </w:t>
      </w:r>
    </w:p>
    <w:p>
      <w:pPr>
        <w:pStyle w:val="Normal"/>
        <w:spacing w:lineRule="auto" w:line="240" w:before="0" w:after="0"/>
        <w:ind w:right="-2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 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Normal"/>
        <w:spacing w:lineRule="auto" w:line="240" w:before="0" w:after="0"/>
        <w:ind w:right="-2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табильная налоговая полит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 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Результатом взаимодействия должно стать совершенств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рмативно-правовой базы, регулирующей предпринимательск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онной ба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инансовых механизмов поддержки малого и среднего предприниматель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азвитие малого бизнеса в сельском поселении «Село Овсорок» должно осуществляется на основе программно-целевых методов. </w:t>
      </w:r>
    </w:p>
    <w:p>
      <w:pPr>
        <w:pStyle w:val="Default"/>
        <w:ind w:left="567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567" w:firstLine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Цели и задачи реализаци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Целью настоящей Программы является создание условий для развития малого и среднего предпринимательства в сельском поселении «Село Овсорок» на основе формирования эффективных механизмов его поддержки, вклада малого и среднего предпринимательства в решение социальных и экономических задач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достижения данной цели предусматривается решение следующих задач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тимулирование инвестиционной деятельности малого и среднего предпринимательства в реальном секторе экономики путём развития системы финансовой поддерж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дготовка кадров для малого и среднего предпринимательства, привлечение молодёжи к деятельности в сфере малого и среднего предприниматель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казание информационной, консультационной и кадровой поддержки малого и среднего предприниматель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сширение рынка недвижимости (торговой, офисной, производственной), которая может быть использована малыми и средними предприятия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аналитической работы по оценке состояния малого и среднего предпринимательства, его вклада в экономику поселения.</w:t>
      </w:r>
    </w:p>
    <w:p>
      <w:pPr>
        <w:pStyle w:val="Default"/>
        <w:ind w:left="567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567"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Сроки реализации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Реализация Программы рассчитана на 2015-2016 годы. </w:t>
      </w:r>
    </w:p>
    <w:p>
      <w:pPr>
        <w:pStyle w:val="Default"/>
        <w:ind w:left="567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567"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Ресурсн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Программы осуществляется посредством взаимных действий территориальных федеральных органов исполнительной власти, органов законодательной и исполнительной власти области, органов местного самоуправления, коммерческих и некоммерческих организаций, составляющих инфраструктуру поддержки предпринимательства, союзов и общественных объединений СМС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Финансирование мероприятий Программы обеспечивается за счёт средств местного бюджета в пределах средств, предусмотренных решением о бюджете сельского поселения на соответствующий финансовый год. Обеспечивает участие сельского поселения в конкурсах, проводимых Калужской областью по государственной поддержке малого и среднего предпринимательства и возможность привлечения средств областного бюджета на условиях софинансирования. </w:t>
      </w:r>
    </w:p>
    <w:p>
      <w:pPr>
        <w:pStyle w:val="Normal"/>
        <w:spacing w:lineRule="auto" w:line="240" w:before="0" w:after="0"/>
        <w:ind w:right="-515" w:hanging="0"/>
        <w:jc w:val="both"/>
        <w:rPr/>
      </w:pPr>
      <w:r>
        <w:rPr>
          <w:rFonts w:cs="Times New Roman" w:ascii="Times New Roman" w:hAnsi="Times New Roman"/>
        </w:rPr>
        <w:t xml:space="preserve">Администрация сельского поселения «Село Овсорок» с учётом выделяемых ежегодно на реализацию Программы средств уточняет потребности в финансировании на очередной финансовый год и в случае необходимости готовит на рассмотрение Сельской Думы предложения по внесению изменений в нормативные правовые акты, в соответствии с которыми реализуется Программ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ешения о финансировании мероприятий, в том числе проекта СМСП, принимаются администрацией сельского поселения «Село Овсорок» и осуществляются в форме субсидий из местного бюджета по итогам их рассмотрения конкурсными комисс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 и порядок оказания поддержки субъектов малого и среднего предпринимательства и организациям, образующим инфраструктуру поддержки малого и среднего предпринимательства, устанавливаются Положением о порядке предоставления субсидий из средств местного бюджета в рамках реализации отдельных мероприятий данной Программы. </w:t>
      </w:r>
    </w:p>
    <w:p>
      <w:pPr>
        <w:pStyle w:val="Default"/>
        <w:ind w:left="567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567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Оценка социально-экономической эффективност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комплекса программных мероприятий позволи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пределить проблемы и препятствия в развитии малого и среднего предпринимательства; </w:t>
      </w:r>
    </w:p>
    <w:p>
      <w:pPr>
        <w:pStyle w:val="Normal"/>
        <w:spacing w:lineRule="auto" w:line="240" w:before="0" w:after="0"/>
        <w:ind w:right="-5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овысить доступность, качество и расширить спектр услуг, оказываемых СМСП специалистами организаций муниципальной инфраструктуры малого и среднего  предприниматель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овысить социальный статус и престиж малого и среднего предприниматель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формировать положительный имидж малого и среднего предприниматель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овысить добросовестную конкуренцию СМСП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ить финансовую и материальную поддержку СМСП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оздать новые рабочие мес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расширить участие малого и среднего бизнеса в выставках и ярмарках; </w:t>
      </w:r>
    </w:p>
    <w:p>
      <w:pPr>
        <w:pStyle w:val="Normal"/>
        <w:spacing w:lineRule="auto" w:line="240" w:before="0" w:after="0"/>
        <w:ind w:right="-6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ысить доступность, качество и расширить спектр бесплатных услуг, оказываемых  специалистами организаций инфраструктуры поддержки малого и среднего предпринимательства. </w:t>
      </w:r>
    </w:p>
    <w:p>
      <w:pPr>
        <w:pStyle w:val="Default"/>
        <w:ind w:left="567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567"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b/>
          <w:bCs/>
          <w:color w:val="000000"/>
        </w:rPr>
        <w:t>. Управления программой и контроль за ходом её вы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управления программой направлена на достижение поставленных Программой целей и задач и эффективности от проведения каждого мероприятия, а также получения долгосрочных устойчивых результа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ормы и методы управления реализацией Программы определяются администрацией сельского поселения  «Село Овсоро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бщее руководство и контроль за реализацией программных мероприятий осуществляет администрация сельского поселения «Село Овсоро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дминистрация сельского поселения «Село Овсорок» является заказчиком муниципальной  программы и координатором деятельности исполнителей мероприяти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дминистрация сельского поселения «Село Овсорок» осущест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работку механизмов привлечения дополнительных финансовых ресурсов для реализации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нтроль за эффективным и целевым использованием бюджетных средств на реализацию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дготовку предложений по привлечению организаций для реализации мероприяти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ониторинг выполнения Программы в целом и входящих в ее состав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муниципальной Программы осуществляется администрацией сельского поселения «Село Овсор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роприяти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о реализации программы «Муниципальная поддержка и развитие малого и среднего предпринимательства на территории сельского поселения «Село Овсорок» на 2015-2016 годы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2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"/>
        <w:gridCol w:w="2154"/>
        <w:gridCol w:w="6"/>
        <w:gridCol w:w="1014"/>
        <w:gridCol w:w="6"/>
        <w:gridCol w:w="574"/>
        <w:gridCol w:w="6"/>
        <w:gridCol w:w="807"/>
        <w:gridCol w:w="6"/>
        <w:gridCol w:w="924"/>
        <w:gridCol w:w="6"/>
        <w:gridCol w:w="801"/>
        <w:gridCol w:w="6"/>
        <w:gridCol w:w="1547"/>
        <w:gridCol w:w="6"/>
        <w:gridCol w:w="1302"/>
        <w:gridCol w:w="6"/>
      </w:tblGrid>
      <w:tr>
        <w:trPr>
          <w:trHeight w:val="250" w:hRule="atLeast"/>
        </w:trPr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ов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</w:t>
            </w:r>
          </w:p>
        </w:tc>
        <w:tc>
          <w:tcPr>
            <w:tcW w:w="5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ТОЧНИКИ ФИНАНСИРОВАНИЯ</w:t>
            </w:r>
          </w:p>
        </w:tc>
      </w:tr>
      <w:tr>
        <w:trPr>
          <w:trHeight w:val="310" w:hRule="atLeast"/>
        </w:trPr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ные средств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</w:tr>
      <w:tr>
        <w:trPr>
          <w:trHeight w:val="381" w:hRule="atLeast"/>
        </w:trPr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предпринимателей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9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Информационно -  правовое обеспечение малого предпринимательства</w:t>
            </w:r>
          </w:p>
        </w:tc>
      </w:tr>
      <w:tr>
        <w:trPr>
          <w:trHeight w:val="38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реестра субъектов малого предприним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 201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«Село Овсорок»</w:t>
            </w:r>
          </w:p>
        </w:tc>
      </w:tr>
      <w:tr>
        <w:trPr>
          <w:trHeight w:val="38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состояния малого предпринимательств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«Село Овсорок» </w:t>
            </w:r>
          </w:p>
        </w:tc>
      </w:tr>
      <w:tr>
        <w:trPr>
          <w:trHeight w:val="38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дение до  субъектов малого и среднего предпринимательства правовой информации по вопросам применения норм и изменения законодательства РФ и Калужской области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«Село Овсорок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участия в разработке нормативных- правовых актов  Жиздринского муниципального района, регламентирующие предпринимательскую деятельность (при необходимости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«Село Овсорок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нормативных правовых актов по поддержке субъектов малого и среднего бизнеса,  осуществляющего предпринимательскую деятельность на территории сельского поселения «Село Овсорок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«Село Овсорок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казание консультативной, информационной и методологической помощи субъектам малого и среднего предпринимательства в организации и ведении бизнес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«Село Овсорок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.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одействие молодежи в решении вопросов при организации собственного дела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«Село Овсорок» 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Всего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98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Развитие инфраструктуры малого предпринимательства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ормирование и ведение Реестра муниципального имущества для предоставления ( на долгосрочной основе, в т.ч. по льготным ставкам арендной платы) субъектам малого и среднего предпринимательства (Федеральный закон от 22.07.2008 № 159-ФЗ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«Село Овсорок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ализация комплекса мероприятий по устранению административных барьеров на пути развития малого и среднего предпринимательств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«Село Овсорок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ВСЕГО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98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Финансовая и имущественная поддержка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влечение субъектов малого предпринимательства к районным и областным  конкурсам по финансовой поддержке лучших бизнес-проекто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«Село Овсорок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в аренду нежилых помещений, земельных участков, находящихся в муниципальной собственности, субъектам малого предпринимательства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«Село Овсорок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онижающего коэффициента при расчете арендной платы за пользование землей и недвижимым имуществом для субъектов малого предпринимательства по приоритетным и социально значимым направлениям малого бизнес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«Село Овсорок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участия субъектов малого и среднего предпринимательства в размещении муниципального заказ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«Село Овсорок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98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Организационное обеспечение малого предпринимательства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ind w:hanging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тбор лучших предпринимателей поселения для представления к награждению Главы Жиздринского муниципального района, Губернатора, Калужской област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«Село Овсорок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18:00Z</dcterms:created>
  <dc:creator>User</dc:creator>
  <dc:description/>
  <cp:keywords/>
  <dc:language>en-US</dc:language>
  <cp:lastModifiedBy>User</cp:lastModifiedBy>
  <cp:lastPrinted>2015-04-08T16:02:00Z</cp:lastPrinted>
  <dcterms:modified xsi:type="dcterms:W3CDTF">2015-04-17T08:19:00Z</dcterms:modified>
  <cp:revision>4</cp:revision>
  <dc:subject/>
  <dc:title/>
</cp:coreProperties>
</file>