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поселения  «Село Овсоро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здр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«19»  марта 2015 года                                                                   №  11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right="5677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авил передачи подарков, полученных муниципальными служащими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 (с изм. и доп.), Федерального закона от 25 декабря 2008 № 273-ФЗ «О противодействии коррупции» (с изм. и доп.), во исполнение подп. «б» п. 5 «Национального плана  противодействия коррупции на 2014 - 2015 годы», утвержденного Указом Президента РФ от 11.04.2014 N 226 "О Национальном плане противодействия коррупции на 2014 - 2015 годы"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Утвердить прилагаемые Правила передачи подарков, полученных муниципальными служащими Администрации  СП «Село Овсорок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4. Опубликовать настоящее  постановление в газете «Искра» и разместить на официальном сайте в сети «Интернет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СП «Село Овсорок»                                                            В.Е.Алексеенкова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СП «Село Овсорок» 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273-ФЗ «О противодействии коррупции», Указа Президента Российской Федерации  от 11.04.2014 N 226 "О Национальном плане противодействия коррупции на 2014 - 2015 годы"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СП «Село Овсорок»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 и распространяется на структурные подразделения Администрации  СП «Село Овсорок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СП «Село Овсорок» и подлежит передаче муниципальным служащим материально-ответственному лицу, ответственному за прием и хранение подарков, назначенному распоряжением Администрации  СП «Село Овсорок». 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СП «Село Овсорок»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администрации СП «Село Овсорок »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</w:t>
      </w:r>
      <w:r>
        <w:rPr>
          <w:b/>
        </w:rPr>
        <w:t xml:space="preserve">приложению № 2 </w:t>
      </w:r>
      <w:r>
        <w:rPr/>
        <w:t xml:space="preserve">к настоящим Правилам и передается для рассмотрения Главе Администрации  СП «Село Овсорок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едение журнала регистрации заявлений о передаче подарков в Администрации СП «Село Овсорок» возлагается на специалиста по делопроизводству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СП «Село Овсорок», это должно быть отражено в заяв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рассмотрения Главой Администрации СП «Село Овсорок» (руководителем самостоятельного структурного подразделения)  заявление передается для исполнения материально-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Cs w:val="28"/>
        </w:rPr>
        <w:t>приложению № 3</w:t>
      </w:r>
      <w:r>
        <w:rPr>
          <w:szCs w:val="28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 СП «Село Овсорок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(+1)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-передачи составляются в 3-х экземплярах: один экземпляр для муниципального служащего, второй – для бухгалтерской службы, третий – для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кты приема-передачи регистрируются в Журнале учета актов приема-передачи подарков (далее – Журнал учета), который ведется по форме согласно </w:t>
      </w:r>
      <w:r>
        <w:rPr>
          <w:b/>
          <w:szCs w:val="28"/>
        </w:rPr>
        <w:t xml:space="preserve">приложению № 4 </w:t>
      </w:r>
      <w:r>
        <w:rPr>
          <w:szCs w:val="28"/>
        </w:rPr>
        <w:t xml:space="preserve">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СП «Село Овсорок». Журнал учета хранится у материально-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СП «Село Овсорок» в связи с протокольными мероприятиями, служебными командировками и другими официальными мероприятиями (далее – акт возврата) по форме согласно </w:t>
      </w:r>
      <w:r>
        <w:rPr>
          <w:b/>
          <w:szCs w:val="28"/>
        </w:rPr>
        <w:t>приложению № 5</w:t>
      </w:r>
      <w:r>
        <w:rPr>
          <w:szCs w:val="28"/>
        </w:rPr>
        <w:t xml:space="preserve">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в соответствии с правилами бухгалтерского  учета 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Село Овсорок»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 «Село Овсорок  (руководителю самостоятельного структурного подраздел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/>
        <w:t xml:space="preserve">(подпись)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 «Село Овсорок»  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подарков, полученных муниципальны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лужащими администрации  СП «Село Овсорок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Муниципальный служащий _____________________________________________</w:t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_</w:t>
      </w:r>
    </w:p>
    <w:p>
      <w:pPr>
        <w:pStyle w:val="Normal"/>
        <w:ind w:right="-83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right="-8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jc w:val="center"/>
        <w:rPr/>
      </w:pPr>
      <w:r>
        <w:rPr/>
        <w:t>Описание подарка:</w:t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ind w:right="-83" w:hanging="0"/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ind w:right="-83" w:hanging="0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П «Село Овсорок» в связи 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П «Село Овсорок» в связи 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-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СП «Село Овсорок» </w:t>
      </w:r>
      <w:r>
        <w:rPr>
          <w:b/>
        </w:rPr>
        <w:t>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П «Село Овсорок» 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иальными мероприятиям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П «Село Овсорок» 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ми мероприятиями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 передаче подарков полученных муниципальными служащими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 СП «Село Овсорок» в связи с протокольными мероприятиям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мунципла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6:00Z</dcterms:created>
  <dc:creator>*</dc:creator>
  <dc:description/>
  <dc:language>en-US</dc:language>
  <cp:lastModifiedBy>User</cp:lastModifiedBy>
  <cp:lastPrinted>2015-03-17T17:30:00Z</cp:lastPrinted>
  <dcterms:modified xsi:type="dcterms:W3CDTF">2015-03-24T11:06:00Z</dcterms:modified>
  <cp:revision>2</cp:revision>
  <dc:subject/>
  <dc:title>Проект</dc:title>
</cp:coreProperties>
</file>