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3.15pt" filled="f" o:ole="">
            <v:imagedata r:id="rId3" o:title=""/>
          </v:shape>
          <o:OLEObject Type="Embed" ProgID="" ShapeID="ole_rId2" DrawAspect="Content" ObjectID="_794540417" r:id="rId2"/>
        </w:object>
      </w:r>
    </w:p>
    <w:p>
      <w:pPr>
        <w:pStyle w:val="Normal"/>
        <w:jc w:val="center"/>
        <w:rPr/>
      </w:pPr>
      <w:r>
        <w:rPr/>
        <w:t>Администрация (исполнительно-распорядительныйорган)</w:t>
      </w:r>
    </w:p>
    <w:p>
      <w:pPr>
        <w:pStyle w:val="Normal"/>
        <w:jc w:val="center"/>
        <w:rPr/>
      </w:pPr>
      <w:r>
        <w:rPr/>
        <w:t>сельского поселения «Село Овсорок»</w:t>
      </w:r>
    </w:p>
    <w:p>
      <w:pPr>
        <w:pStyle w:val="Normal"/>
        <w:jc w:val="center"/>
        <w:rPr/>
      </w:pPr>
      <w:r>
        <w:rPr/>
        <w:t>Жиздрин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от  12  февраля    2016 г.                 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О порядк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 соответствии со статьями 10, 11, 12.3. Федерального закона от 25.12.2008           № 273-ФЗ «О противодействии коррупции», пунктом 11 части 1 статьи 12, статьей 14.1. Федерального закона от 02.03.2007 № 25 «О муниципальной службе в Российской Федераци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сельского поселения «Село Овсорок» должности муниципальной службы (приложение)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 Ведущему специалисту администрации сельского поселения «Село Овсорок» довести настоящее Распоряжение до муниципальных служащих, замещающих в администрации сельского поселения «Село Овсорок» должности муниципальной службы под роспись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  Распоряжения оставляю за собой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4. Настоящее Распоряжение вступает в силу со дня его подписания. Подлежит опубликованию в газете «Искра» и размещению на официальном сайте в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0" w:hanging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left="140" w:hanging="0"/>
        <w:jc w:val="both"/>
        <w:rPr>
          <w:color w:val="000000"/>
        </w:rPr>
      </w:pPr>
      <w:r>
        <w:rPr>
          <w:color w:val="000000"/>
        </w:rPr>
        <w:t>сельского поселения «Село Овсорок»                                           В.Е.Алексеенк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ы администрации</w:t>
      </w:r>
    </w:p>
    <w:p>
      <w:pPr>
        <w:pStyle w:val="Normal"/>
        <w:jc w:val="right"/>
        <w:rPr/>
      </w:pPr>
      <w:r>
        <w:rPr>
          <w:color w:val="000000"/>
        </w:rPr>
        <w:t>СП «Село Овсорок»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 12 февраля 2016 г. № 14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260"/>
        <w:ind w:left="-420" w:firstLine="70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pacing w:lineRule="atLeast" w:line="260"/>
        <w:ind w:left="-420" w:first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 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сельского поселения                            «Село Овсорок» должности муниципальной службы</w:t>
      </w:r>
    </w:p>
    <w:p>
      <w:pPr>
        <w:pStyle w:val="Normal"/>
        <w:spacing w:lineRule="atLeast" w:line="260"/>
        <w:ind w:left="-420" w:first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/>
      </w:pPr>
      <w:r>
        <w:rPr>
          <w:color w:val="000000"/>
        </w:rPr>
        <w:t xml:space="preserve">  </w:t>
      </w:r>
      <w:r>
        <w:rPr>
          <w:color w:val="000000"/>
        </w:rPr>
        <w:t>1. Настоящим Положением определяется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сельского поселения «Село Овсорок» должности муниципальной службы</w:t>
      </w:r>
    </w:p>
    <w:p>
      <w:pPr>
        <w:pStyle w:val="Normal"/>
        <w:spacing w:lineRule="atLeast" w:line="260"/>
        <w:ind w:left="-420"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Лица, указанные в пункте 1 настоящего  Порядка, обязаны в соответствии  с законодательством Российской Федерации о противодействии коррупции незамедлительно сообщать о возникновении личной заинтересованности  при исполнении должностных обязанностей, которая приводит или может привести                            к конфликту интересов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3. 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формляется в письменной форме в виде уведомления по утвержденной форме (приложение 1 к Порядку)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4. Уведомления подлежат регистрации  в журнале по утвержденной  форме (приложение 2 к Порядку). Ответственным  лицом за регистрацию уведомлений является ведущий специалист администрации.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5. После регистрации уведомление  направляется лично главе администрации сельского поселения «Село Овсорок» или лицу, наделенному полномочиями представителя нанимателя (работодателя).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6. По поручению главы  администрации уведомления могут быть направлены в комиссию по урегулированию конфликта интересов в МО сельское поселение «Село Овсорок»  для предварительного рассмотрения.    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7. В ходе предварительного  рассмотрения уведомлений комиссия  по урегулированию конфликта интересов  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8. По результатам  предварительного рассмотрения комиссией по урегулированию конфликта интересов  подготавливает мотивированное заключение на каждое из них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9. Уведомления, заключения и другие  материалы, полученные в ходе предварительного рассмотрения уведомлений, представляются главе администрации или лицу, наделенному полномочиями представителя нанимателя (работодателя) в течение пяти рабочих дней со дня регистрации уведомления. В случае необходимости срок может быть продлен, но не более чем на 10 рабочих дней.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10. По результатам рассмотрения  уведомлений глава администрации  или лицо, наделенное полномочиями представителя нанимателя (работодателя), в соответствии с законодательством  принимает меры или 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ы администрации</w:t>
      </w:r>
    </w:p>
    <w:p>
      <w:pPr>
        <w:pStyle w:val="Normal"/>
        <w:jc w:val="right"/>
        <w:rPr/>
      </w:pPr>
      <w:r>
        <w:rPr>
          <w:color w:val="000000"/>
        </w:rPr>
        <w:t>СП «Село Овсорок»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 12 февраля 2016 г. № 14</w:t>
      </w:r>
    </w:p>
    <w:p>
      <w:pPr>
        <w:pStyle w:val="Normal"/>
        <w:ind w:left="-420"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333333"/>
        </w:rPr>
        <w:t>УВЕДОМЛЕНИ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50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</w:tblGrid>
      <w:tr>
        <w:trPr>
          <w:trHeight w:val="465" w:hRule="atLeast"/>
        </w:trPr>
        <w:tc>
          <w:tcPr>
            <w:tcW w:w="50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bookmarkStart w:id="0" w:name="table01"/>
            <w:bookmarkEnd w:id="0"/>
            <w:r>
              <w:rPr>
                <w:color w:val="333333"/>
                <w:sz w:val="20"/>
                <w:szCs w:val="20"/>
              </w:rPr>
              <w:t>(Ф.И.О.), должность представителя  нанимателя) 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.И.О. муниципального служащего)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280" w:after="28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мещаемая должность, структурное подразделение органа местного самоуправления, телефон муниципального служащего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соответствии с пунктом 11 части 1 статьи 12, статьей 14.1 Федерального закона от 02.03.2007 № 25-ФЗ «О муниципальной службе в Российской Федерации», статьей 10, 11 Федерального закона от 25.12.2008 № 273-ФЗ «О противодействии коррупции», я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103"/>
        <w:gridCol w:w="779"/>
        <w:gridCol w:w="1610"/>
        <w:gridCol w:w="103"/>
        <w:gridCol w:w="1456"/>
        <w:gridCol w:w="164"/>
        <w:gridCol w:w="166"/>
        <w:gridCol w:w="1288"/>
        <w:gridCol w:w="293"/>
        <w:gridCol w:w="288"/>
        <w:gridCol w:w="2996"/>
      </w:tblGrid>
      <w:tr>
        <w:trPr>
          <w:trHeight w:val="622" w:hRule="atLeast"/>
        </w:trPr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60"/>
              <w:rPr/>
            </w:pPr>
            <w:bookmarkStart w:id="1" w:name="table02"/>
            <w:bookmarkEnd w:id="1"/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фамилия, имя, отчество  муниципального служащего)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9540" w:type="dxa"/>
            <w:gridSpan w:val="1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12"/>
            <w:tcBorders/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настоящим уведомляю о возникновении (возможном возникновении) конфликта интересов, а именно: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924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 личной заинтересованности, которая приводит или может  </w:t>
              <w:br/>
              <w:t>привести к возникновению конфликта интересов) 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924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 должностных обязанностей, на исполнение которых может  </w:t>
              <w:br/>
              <w:t>негативно повлиять либо негативно влияет личная заинтересованность)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24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Дополнительные сведения (при наличии), предложения по урегулированию  конфликта интересов)</w:t>
            </w:r>
          </w:p>
        </w:tc>
      </w:tr>
      <w:tr>
        <w:trPr>
          <w:trHeight w:val="525" w:hRule="atLeast"/>
        </w:trPr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1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дата)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3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инициалы и фамилия)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ведомление зарегистрировано в Журнале регистрации уведомлений о возникновении конфликта интересов «_____»___________20__ г. № _________</w:t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75" w:hRule="atLeast"/>
        </w:trPr>
        <w:tc>
          <w:tcPr>
            <w:tcW w:w="9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5" w:before="280" w:after="280"/>
              <w:jc w:val="both"/>
              <w:rPr>
                <w:color w:val="333333"/>
              </w:rPr>
            </w:pPr>
            <w:bookmarkStart w:id="2" w:name="table03"/>
            <w:bookmarkEnd w:id="2"/>
            <w:r>
              <w:rPr>
                <w:color w:val="333333"/>
              </w:rPr>
              <w:t>(Ф.И.О., должность, подпись лица, принявшего  уведомлени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 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ы администрации</w:t>
      </w:r>
    </w:p>
    <w:p>
      <w:pPr>
        <w:pStyle w:val="Normal"/>
        <w:jc w:val="right"/>
        <w:rPr/>
      </w:pPr>
      <w:r>
        <w:rPr>
          <w:color w:val="000000"/>
        </w:rPr>
        <w:t>СП «Село Овсорок»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                   </w:t>
      </w:r>
      <w:r>
        <w:rPr>
          <w:color w:val="000000"/>
        </w:rPr>
        <w:t>от 12 февраля 2016 г. № 1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jc w:val="center"/>
        <w:rPr>
          <w:color w:val="000000"/>
        </w:rPr>
      </w:pPr>
      <w:r>
        <w:rPr>
          <w:b/>
          <w:bCs/>
          <w:color w:val="333333"/>
        </w:rPr>
        <w:t>Журнал </w:t>
        <w:br/>
        <w:t>регистрации уведомлений представителя нанимателя муниципальными служащими о возникновении заинтересованности при исполнении должностных обязанностей, которая приводит или может к конфликту интересов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229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40"/>
        <w:gridCol w:w="2463"/>
        <w:gridCol w:w="1335"/>
        <w:gridCol w:w="1782"/>
        <w:gridCol w:w="1620"/>
        <w:gridCol w:w="104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bookmarkStart w:id="3" w:name="table04"/>
            <w:bookmarkEnd w:id="3"/>
            <w:r>
              <w:rPr>
                <w:color w:val="333333"/>
              </w:rPr>
              <w:t>№ 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и время получения уведомлени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 отчество и подпись, должностного лица, зарегистрировавшего уведом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и время передачи уведомления представителю нанимател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 отчество и подпись, должностного лица, кому передано уведомл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5:00Z</dcterms:created>
  <dc:creator>Инна Алексеевна</dc:creator>
  <dc:description/>
  <cp:keywords/>
  <dc:language>en-US</dc:language>
  <cp:lastModifiedBy>dim777</cp:lastModifiedBy>
  <cp:lastPrinted>2016-02-19T10:44:00Z</cp:lastPrinted>
  <dcterms:modified xsi:type="dcterms:W3CDTF">2023-05-02T13:25:00Z</dcterms:modified>
  <cp:revision>2</cp:revision>
  <dc:subject/>
  <dc:title> </dc:title>
</cp:coreProperties>
</file>