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7 апреля 2016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578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0372267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657502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 СЕЛЬСКОЙ ДУМЫ СЕЛЬСКОГО ПОСЕЛЕНИЯ  "СЕЛО ОВСОРОК" ПО КОНТРОЛ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Ю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МИ  СЕЛЬСКОЙ ДУМЫ СЕЛЬСКОГО 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 ОВСОРО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 сельского поселения «Село Овсорок»  Сель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 Сельской Думы  сельского поселения  "Село Овсорок" по контролю за достоверностью сведений о доходах, расходах, об имуществе и обязательствах имущественного характера, представляемых депутатами  Сельской Думы   сельского поселения "Село Овсорок"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 Сельской Думы сельского поселения «Село Овсорок»  по контролю за достоверностью сведений о доходах, расходах,  об имуществе и обязательствах имущественного характера, представляемых депутатами сельского поселения «Село Овсорок»  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Овсорок» "                                                                       А.А.Аг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Овсорок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16 г. N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 СЕЛЬСКОЙ ДУМЫ  СЕЛЬСКОГО ПОСЕЛЕНИЯ «СЕЛО ОВСОРОК»  ПО КОНТРОЛЮ  ЗА  ДОСТОВЕР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 ПРЕДСТАВЛЯЕМЫХ  ДЕПУТА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 СЕЛЬСКОГО ПОСЕЛЕНИЯ «СЕЛО ОВСОРОК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ельской Думы</w:t>
      </w: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«Село Овсорок» 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«Село Овсорок» (далее - комиссия), является постоянно действующим органом сельского поселения «Село Овсорок» (далее – Сельская Дума) и образуется на срок полномочий депутатов  Сельской Думы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Село Овсорок", законами Калуж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з числа депутатов Сельской Думы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и членов комиссии прекраща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Сельской Думы 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инимает от депутата Сельской Думы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Ф от 23.06.2014 N 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проведение проверок достоверности и полноты сведений о доходах, расходах, 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проект повестки заседания Сельской Думы предложения по изменению настоящего Положения и соста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змещении полученных от депутатов Сельской Думы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официальном сайте администрации сельского поселения  "Село Овсорок"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Сельской Думы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течение 14 дней со дня истечения установленного федеральным законом срока для представления в комиссию депутатами 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такие сведения председателю Сельской Думы 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иные полномоч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, чем за два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обязаны присутствовать на заседании комиссии.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седании комиссии могут участвовать депутаты Сельской Думы,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9"/>
      <w:bookmarkStart w:id="4" w:name="P11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Овсорок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 2016 г. N 1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  СЕЛЬСКОЙ ДУМЫ  СЕЛЬСКОГО ПОСЕЛЕНИЯ "СЕЛО ОВСОРО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еева А.А. - председатель комиссии, глава сельского поселения «Село Овсорок», депутат Сельской Ду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Т.А..- зам. председателя  комиссии,  депутат Сельской Думы СП «Село Овсор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шуненкова Л.М..- секретарь комиссии, депутат Сельской Думы СП «Село Овсорок»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rFonts w:cs="Times New Roman"/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spacing w:before="0" w:after="280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669ABD76E2C8A8FE69C63BE4E2E88F1D19E71506A01B7017DC90F37GDF" TargetMode="External"/><Relationship Id="rId7" Type="http://schemas.openxmlformats.org/officeDocument/2006/relationships/hyperlink" Target="consultantplus://offline/ref=E669ABD76E2C8A8FE69C7DB35842D6FFD49D28586856E35270C35A257C2522EF3FGCF" TargetMode="External"/><Relationship Id="rId8" Type="http://schemas.openxmlformats.org/officeDocument/2006/relationships/hyperlink" Target="consultantplus://offline/ref=E669ABD76E2C8A8FE69C7DB35842D6FFD49D28586253E85D76C35A257C2522EFFCE9E1C8AD976759A41DB53FG2F" TargetMode="External"/><Relationship Id="rId9" Type="http://schemas.openxmlformats.org/officeDocument/2006/relationships/hyperlink" Target="consultantplus://offline/ref=E669ABD76E2C8A8FE69C7DB35842D6FFD49D28586253E85D76C35A257C2522EFFCE9E1C8AD976759A41DB53FG2F" TargetMode="External"/><Relationship Id="rId10" Type="http://schemas.openxmlformats.org/officeDocument/2006/relationships/hyperlink" Target="consultantplus://offline/ref=E669ABD76E2C8A8FE69C63BE4E2E88F1D2907250675FE0032C9C01782B2C28B8BBA6B88AE99A665D3AG1F" TargetMode="External"/><Relationship Id="rId11" Type="http://schemas.openxmlformats.org/officeDocument/2006/relationships/hyperlink" Target="consultantplus://offline/ref=E669ABD76E2C8A8FE69C7DB35842D6FFD49D28586253E85D76C35A257C2522EFFCE9E1C8AD976759A41DB53FG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Ps1</dc:creator>
  <dc:description/>
  <cp:keywords/>
  <dc:language>en-US</dc:language>
  <cp:lastModifiedBy>user201975</cp:lastModifiedBy>
  <cp:lastPrinted>2016-04-26T10:29:00Z</cp:lastPrinted>
  <dcterms:modified xsi:type="dcterms:W3CDTF">2016-05-26T09:28:00Z</dcterms:modified>
  <cp:revision>2</cp:revision>
  <dc:subject/>
  <dc:title> </dc:title>
</cp:coreProperties>
</file>