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95pt" filled="f" o:ole="">
            <v:imagedata r:id="rId3" o:title=""/>
          </v:shape>
          <o:OLEObject Type="Embed" ProgID="" ShapeID="ole_rId2" DrawAspect="Content" ObjectID="_28173400" r:id="rId2"/>
        </w:object>
      </w:r>
    </w:p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(ИСПОЛНИТЕЛЬНО- РАСПОРЯДИТЕЛЬНЫЙ ОРГ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СЕЛО  ОВСОР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ЗДРИНСКОГО  РАЙОНА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3. 2016 года</w:t>
        <w:tab/>
        <w:tab/>
        <w:tab/>
        <w:tab/>
        <w:t xml:space="preserve">                                                               №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 xml:space="preserve">«Об утверждении порядка формирования, утвержд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 xml:space="preserve">и ведения планов-графиков закупок товаров, работ, услуг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 xml:space="preserve">для обеспечения нуж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Село Овсорок»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Уставом сельского поселения «Село Овсорок»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ar-SA"/>
          </w:rPr>
          <w:t>Порядок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ирования, утверждения и ведения планов-графиков закупок товаров, работ, услуг для обеспечения нужд сельского поселения «Село Овсорок» (приложение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вступает в силу после его  обнародования и распространяется на правоотношения, возникшие с 01.01.2016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 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  «Село Овсорок»                                     В.Е.Алексеенкова                 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Село Овсорок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4.03.2016 года  №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я, утверждения и ведения планов-графиков закупок товаров, работ, услуг для обеспечения нужд сельского поселения «Село Овсоро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единый порядок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Село Овсорок»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               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им поселением «Село Овсорок»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им поселением  «Село Овсорок», </w:t>
      </w:r>
      <w:r>
        <w:rPr>
          <w:rFonts w:cs="Times New Roman" w:ascii="Times New Roman" w:hAnsi="Times New Roman"/>
          <w:sz w:val="24"/>
          <w:szCs w:val="24"/>
        </w:rPr>
        <w:t xml:space="preserve"> имущество которых принадлежит на праве собственности муниципальному образованию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им поселением                    «Село Овсорок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унитарными предприятиями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в соответствии с планом закупок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сформированные планы-графики закупок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б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закупок не позднее 10 рабочих дней после заключения соглашений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г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заключения соглашений о передаче указанны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определение поставщиков (подрядчиков, исполнителей) для лиц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лиц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б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ланы-графики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Овсорок»</w:t>
      </w:r>
      <w:r>
        <w:rPr>
          <w:rFonts w:cs="Times New Roman" w:ascii="Times New Roman" w:hAnsi="Times New Roman"/>
          <w:sz w:val="24"/>
          <w:szCs w:val="24"/>
        </w:rPr>
        <w:t xml:space="preserve"> веду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, утвержденными постановлением Правительства Российской Федерации от 21.11.2013                  №  104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/>
          <w:b/>
          <w:bCs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F80689A7EFDF4518EBCB9F2E713E536F116953420AFD4F0E3E5A5B5BD2F40D8A037B2497DC5E8ApCNFJ" TargetMode="External"/><Relationship Id="rId5" Type="http://schemas.openxmlformats.org/officeDocument/2006/relationships/hyperlink" Target="consultantplus://offline/ref=56F80689A7EFDF4518EBCB9F2E713E536F116953420AFD4F0E3E5A5B5BD2F40D8A037B2497DC5E8ApCN9J" TargetMode="External"/><Relationship Id="rId6" Type="http://schemas.openxmlformats.org/officeDocument/2006/relationships/hyperlink" Target="consultantplus://offline/ref=56F80689A7EFDF4518EBCB9F2E713E536F116953420AFD4F0E3E5A5B5BD2F40D8A037B2497DC5E8ApCN9J" TargetMode="External"/><Relationship Id="rId7" Type="http://schemas.openxmlformats.org/officeDocument/2006/relationships/hyperlink" Target="consultantplus://offline/ref=56F80689A7EFDF4518EBCB9F2E713E536F116953420AFD4F0E3E5A5B5BD2F40D8A037B2497DC5D88pCN9J" TargetMode="External"/><Relationship Id="rId8" Type="http://schemas.openxmlformats.org/officeDocument/2006/relationships/hyperlink" Target="consultantplus://offline/ref=56F80689A7EFDF4518EBCB9F2E713E536F116953420AFD4F0E3E5A5B5BD2F40D8A037B24p9N7J" TargetMode="External"/><Relationship Id="rId9" Type="http://schemas.openxmlformats.org/officeDocument/2006/relationships/hyperlink" Target="consultantplus://offline/ref=56F80689A7EFDF4518EBCB9F2E713E536F116953420AFD4F0E3E5A5B5BD2F40D8A037Bp2NCJ" TargetMode="External"/><Relationship Id="rId10" Type="http://schemas.openxmlformats.org/officeDocument/2006/relationships/hyperlink" Target="consultantplus://offline/ref=56F80689A7EFDF4518EBCB9F2E713E536F116953420AFD4F0E3E5A5B5BD2F40D8A037B24p9N7J" TargetMode="External"/><Relationship Id="rId11" Type="http://schemas.openxmlformats.org/officeDocument/2006/relationships/hyperlink" Target="consultantplus://offline/ref=56F80689A7EFDF4518EBCB9F2E713E536F116953420AFD4F0E3E5A5B5BD2F40D8A037B2497DC5E83pCNDJ" TargetMode="External"/><Relationship Id="rId12" Type="http://schemas.openxmlformats.org/officeDocument/2006/relationships/hyperlink" Target="consultantplus://offline/ref=56F80689A7EFDF4518EBCB9F2E713E536F116953420AFD4F0E3E5A5B5BpDN2J" TargetMode="External"/><Relationship Id="rId13" Type="http://schemas.openxmlformats.org/officeDocument/2006/relationships/hyperlink" Target="consultantplus://offline/ref=56F80689A7EFDF4518EBCB9F2E713E536F116953420AFD4F0E3E5A5B5BpDN2J" TargetMode="External"/><Relationship Id="rId14" Type="http://schemas.openxmlformats.org/officeDocument/2006/relationships/hyperlink" Target="consultantplus://offline/ref=56F80689A7EFDF4518EBCB9F2E713E536F116953420AFD4F0E3E5A5B5BpDN2J" TargetMode="External"/><Relationship Id="rId15" Type="http://schemas.openxmlformats.org/officeDocument/2006/relationships/hyperlink" Target="consultantplus://offline/ref=56F80689A7EFDF4518EBCB9F2E713E536F116953420AFD4F0E3E5A5B5BD2F40D8A037B2497DD5C8DpCN9J" TargetMode="External"/><Relationship Id="rId16" Type="http://schemas.openxmlformats.org/officeDocument/2006/relationships/hyperlink" Target="consultantplus://offline/ref=56F80689A7EFDF4518EBCB9F2E713E536F116953420AFD4F0E3E5A5B5BD2F40D8A037B2497DD5B82pCNCJ" TargetMode="External"/><Relationship Id="rId17" Type="http://schemas.openxmlformats.org/officeDocument/2006/relationships/hyperlink" Target="consultantplus://offline/ref=56F80689A7EFDF4518EBCB9F2E713E536F116953420AFD4F0E3E5A5B5BD2F40D8A037B2497DD5E82pCN8J" TargetMode="External"/><Relationship Id="rId18" Type="http://schemas.openxmlformats.org/officeDocument/2006/relationships/hyperlink" Target="consultantplus://offline/ref=56F80689A7EFDF4518EBCB9F2E713E536F1D6C534504FD4F0E3E5A5B5BD2F40D8A037B2497DC5C8EpCN5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40:00Z</dcterms:created>
  <dc:creator>u96</dc:creator>
  <dc:description/>
  <cp:keywords/>
  <dc:language>en-US</dc:language>
  <cp:lastModifiedBy>dmitriy</cp:lastModifiedBy>
  <dcterms:modified xsi:type="dcterms:W3CDTF">2016-07-05T16:40:00Z</dcterms:modified>
  <cp:revision>2</cp:revision>
  <dc:subject/>
  <dc:title> </dc:title>
</cp:coreProperties>
</file>