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/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5.2pt" filled="f" o:ole="">
            <v:imagedata r:id="rId3" o:title=""/>
          </v:shape>
          <o:OLEObject Type="Embed" ProgID="" ShapeID="ole_rId2" DrawAspect="Content" ObjectID="_159578383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«СЕЛО ОВСОР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От   15  .12. 2016г.                                                                                                    № 79а 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 муниципально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"Благоустройство населённых пунктов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    «Село Овсорок»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7-2019годы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"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с положениями Федерального закона от 06 октября 2003г. №131-ФЗ "Об общих принципах организации местного самоуправления в Российской Федерации" (с изменениями), Уставом  сельского поселения «Село Овсорок», администрация сельского поселения     «Село Овсорок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>
          <w:bCs w:val="false"/>
        </w:rPr>
      </w:pPr>
      <w:r>
        <w:rPr>
          <w:rFonts w:eastAsia="Times New Roman"/>
          <w:bCs w:val="false"/>
        </w:rPr>
        <w:t xml:space="preserve">        </w:t>
      </w:r>
      <w:r>
        <w:rPr>
          <w:bCs w:val="false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 программу "Благоустройство  населённых пунктов  сельского поселения « Село Овсорок » на 2017-2019 годы".( прилагается)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тделу финансов администрации МР «Жиздринский район»  предусмотреть бюджетные ассигнования на финансирование муниципальной программы   «Благоустройство населённых пунктов сельского поселения   «Село Овсорок» на 2017- 2019 годы» в пределах денежных средств, планируемых на очередной финансовый год и плановый период.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3.Настоящее Постановление вступает в силе с момента его официального опубликования  (обнародования)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4. Контроль  за выполнением  настоящего 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администрации</w:t>
      </w:r>
    </w:p>
    <w:p>
      <w:pPr>
        <w:pStyle w:val="Normal"/>
        <w:jc w:val="both"/>
        <w:rPr/>
      </w:pPr>
      <w:r>
        <w:rPr/>
        <w:t>сельского поселения «Село Овсорок»                                                 В.Е.Алексеенкова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/>
        <w:t xml:space="preserve">  </w:t>
      </w:r>
      <w:r>
        <w:rPr/>
        <w:t xml:space="preserve">сельского поселения «Село Овсорок» </w:t>
      </w:r>
    </w:p>
    <w:p>
      <w:pPr>
        <w:pStyle w:val="Normal"/>
        <w:ind w:left="6237" w:hanging="0"/>
        <w:rPr/>
      </w:pPr>
      <w:r>
        <w:rPr/>
        <w:t xml:space="preserve">от 15.12.2016г .№  79а   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НАСЕЛЁННЫХ ПУНКТОВ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 СЕЛО ОВСОРОК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Благоустройство  населённых пунктов  сельского поселения    «Село Овсорок» </w:t>
      </w:r>
    </w:p>
    <w:p>
      <w:pPr>
        <w:pStyle w:val="Normal"/>
        <w:autoSpaceDE w:val="false"/>
        <w:jc w:val="center"/>
        <w:rPr/>
      </w:pPr>
      <w:r>
        <w:rPr>
          <w:b/>
        </w:rPr>
        <w:t>на 2017-2019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населённых пунктов  сельского поселения  «Село Овсорок» на 2017-2019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Село Овсорок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Овсор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Овсоро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Овсорок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7 – 201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населённых пунктов сельского поселения « Село Овсорок» на 2017-2019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Объем финансирования Программы составляет в 2017 –  502,5 тыс. руб.,  2018- 325.1 тыс. руб. , 2019  – 339.5 тыс. руб.. итого – 1167.1  тыс. руб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средства местного бюджета  1167.1тыс. руб.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17-2019 годов, уточняются при определении финансирования и формирования проектов решений Сельской Думы сельского поселения о местном  бюджете на 2017, 2018, 201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 за ходом реализации Программы осуществляет Администрация  сельского поселения «Село Овсорок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 сельского поселения « Село Овсорок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8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17 - 2019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Село Овсорок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84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32"/>
        <w:gridCol w:w="993"/>
        <w:gridCol w:w="1134"/>
      </w:tblGrid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б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5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и благоустройство  мест захоронени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4.3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39.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 Село Овсорок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 Село Овсорок» и в установленном порядке представляет её в отдел финансов администрации МР «Жиздринский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селённых пунктов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Овсоро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7 – 2019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40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"/>
        <w:gridCol w:w="2348"/>
        <w:gridCol w:w="1666"/>
        <w:gridCol w:w="1815"/>
        <w:gridCol w:w="1239"/>
        <w:gridCol w:w="1327"/>
        <w:gridCol w:w="1140"/>
        <w:gridCol w:w="934"/>
        <w:gridCol w:w="934"/>
        <w:gridCol w:w="934"/>
        <w:gridCol w:w="934"/>
        <w:gridCol w:w="934"/>
        <w:gridCol w:w="1529"/>
      </w:tblGrid>
      <w:tr>
        <w:trPr>
          <w:trHeight w:val="615" w:hRule="atLeast"/>
        </w:trPr>
        <w:tc>
          <w:tcPr>
            <w:tcW w:w="40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34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26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40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40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, ремонт и оплата за уличное освещение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6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2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 , счетчиков и их установка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ашивание территории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.7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9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3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ехода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7.1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.5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.1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.5</w:t>
            </w:r>
          </w:p>
        </w:tc>
        <w:tc>
          <w:tcPr>
            <w:tcW w:w="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bidi="ar-SA"/>
    </w:rPr>
  </w:style>
  <w:style w:type="character" w:styleId="Style15">
    <w:name w:val="Название Знак"/>
    <w:basedOn w:val="1"/>
    <w:qFormat/>
    <w:rPr>
      <w:rFonts w:ascii="Saloon;Times New Roman" w:hAnsi="Saloon;Times New Roman" w:cs="Saloon;Times New Roman"/>
      <w:spacing w:val="30"/>
      <w:sz w:val="44"/>
      <w:lang w:bidi="ar-SA"/>
    </w:rPr>
  </w:style>
  <w:style w:type="character" w:styleId="Style16">
    <w:name w:val="Подзаголовок Знак"/>
    <w:basedOn w:val="1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8:00Z</dcterms:created>
  <dc:creator>андрей</dc:creator>
  <dc:description/>
  <cp:keywords/>
  <dc:language>en-US</dc:language>
  <cp:lastModifiedBy>user201975</cp:lastModifiedBy>
  <cp:lastPrinted>2017-02-10T10:08:00Z</cp:lastPrinted>
  <dcterms:modified xsi:type="dcterms:W3CDTF">2017-02-14T09:28:00Z</dcterms:modified>
  <cp:revision>2</cp:revision>
  <dc:subject/>
  <dc:title>АДМИНИСТРАЦИЯ</dc:title>
</cp:coreProperties>
</file>