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ОВСОРОК»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 РАЙОНА   КАЛУЖСКОЙ ОБЛАСТИ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02.09.2016 года                                                                                               № 46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«Село  Овсорок»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60.1 Бюджетного кодекса Российской Федерации, с пунктом 3 Постановления  Правительства Российской Федерации от 23 июня 2016 г №574 «Об общих требованиях к методике прогнозирования поступлений доходов в бюджеты бюджетной системы Российской Федерации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 методику прогнозирования доходов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сельским поселением «Село Овсорок»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 исполнением  настоящего постановления  оставляю за собой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В.Е.Алексеенкова           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02.09.2016 г. № 46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гнозирова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jc w:val="center"/>
        <w:rPr/>
      </w:pPr>
      <w:r>
        <w:rPr>
          <w:b/>
          <w:sz w:val="26"/>
          <w:szCs w:val="26"/>
        </w:rPr>
        <w:t>«Село Овсорок»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39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303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ая методика разработана  в целях исполнения Бюджетного Кодекса Российской Федерации,  Постановления  Правительства Российской Федерации от 23 июня 2016 г №574 «Об общих требованиях к методике прогнозирования поступлений доходов в бюджеты бюджетной системы Российской Федерации» и  определяет параметры прогнозирования поступлений доходов, главным администратором которых является администрация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по кодам классификации доходов бюджета поселения   при составлении проекта Решения  о  бюджете  поселения на очередной финансовый год и на плановый период и проекта Решения  о внесении изменений в Решение о  бюджете поселения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счета прогнозного объема поступлений примен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доходов,  закрепленных за администрацией поселения осуществляется на основе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нозного плана приватизации муниципального имущества, утвержденного Решением Думы,   Решения Думы об утверждении ставок арендной платы и поправочных коэффициентов за использование земельных участков, государственная собственность на которые не разграничена, предоставляемые в аренду без торгов, на территории поселения, Федерального Закона №135 «Об оценочной деятельности в Российской Федерации» от 29.07.1998.,  Положения об административной комиссии поселения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2.Прогнозирование  доходов.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еречень  доходов,  в отношении которых администрация поселения   выполняет  полномочия главного администратора:</w:t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9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продажи квартир, находящихся   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  от   реализации иного 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43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</w:tr>
      <w:tr>
        <w:trPr>
          <w:trHeight w:val="106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</w:tr>
      <w:tr>
        <w:trPr>
          <w:trHeight w:val="50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Собственные доход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 доходов от реализации имущества,  находящегося в собственности</w:t>
      </w:r>
      <w:r>
        <w:rPr>
          <w:color w:val="000000"/>
          <w:sz w:val="26"/>
          <w:szCs w:val="26"/>
        </w:rPr>
        <w:t xml:space="preserve">  поселе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очередной финансовый год и плановый период определяется главным администратором доходов бюджета</w:t>
      </w:r>
      <w:r>
        <w:rPr>
          <w:sz w:val="26"/>
          <w:szCs w:val="26"/>
        </w:rPr>
        <w:t xml:space="preserve"> в соответствии с Федеральными законами от 21.12.2001 №178-ФЗ «О приватизации государственного и муниципального имущества», от 29.07.1998 №135 «Об оценочной деятельности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№585 от 12.08.2002г. на основан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договоров купли-продаж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огнозного плана приватизации муниципального имущества, утвержденного Решением Дум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доходов от реализации имущества, находящегося в собственности поселения, определяется исходя из оценочной стоимости объектов недвижимости планируемых к реализации, определяемой независимыми оценщ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 от сдачи в аренду имущества, находящегося в муниципальной собственности, рассчитывается на основании оценочной стоимости объектов в соответствии с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Федерального Закона №135 «Об оценочной деятельности в Российской Федерации» от 29.07.1998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доходов от штрафов, санкций, возмещения ущерба на очередной финансовый год и плановый период определяется 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с применением коэффициента дефлятора на планируемый период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расчета прогнозных показателей определяется на основании количества правонарушений по видам и размерам платежа за каждый вид правонарушения. Размер платежа по каждому виду правонарушения соответствует положениям законодательства Российской Федерации с учетом изменений на текущий финансовы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ноз доходов  от компенсации затрат бюджетов сельских поселений определяется на основании федерального,  областного законодательства, законодательства органов местного самоуправления   касающегося  возмещении, компенсации затрат поселения за оказание услуг, выполнение работ,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ринятыми  правовыми актами органами власти другого уровн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огнозирование  безвозмездных поступлений: 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исчисления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6" w:firstLine="54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 муниципальных районов, возврат остатков субсидий, субвенций и иных межбюджетных трансфертов,    имеющих целевое назначение, прошлых    лет из бюджетов сельских поселений  осуществляется в соответствии  с  приказом Министерства финансов РФ 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 неиспользованных остатков межбюджетных трансфертов, предоставленных из федерального бюджета. 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гноза объема прочих безвозмездных поступл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 предполагаемый объем денежных средств от юридических, физических лиц, утвержденный Решением о  бюджете поселения    на очередной финансовый год и плановый период  (проектом Решения о бюджете поселения   на очередной финансовый год и плановый период) для финансирования мероприятий,  принятых органами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метод – прямой ра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яется формула расчета: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ВП = ДС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С  - объем денежных средств от юридических, физических лиц, утвержденный Решением о  бюджете района   на очередной финансовый год и плановый период  (проектом Решения о бюджете района  на очередной финансовый год и плановый период) для финансирования мероприятий, принятых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19"/>
        <w:jc w:val="both"/>
        <w:rPr/>
      </w:pPr>
      <w:r>
        <w:rPr>
          <w:sz w:val="26"/>
          <w:szCs w:val="26"/>
        </w:rPr>
        <w:t>2.3.</w:t>
      </w:r>
      <w:r>
        <w:rPr>
          <w:spacing w:val="-2"/>
          <w:sz w:val="26"/>
          <w:szCs w:val="26"/>
        </w:rPr>
        <w:t xml:space="preserve">Невыясненные поступления, зачисляемые в  </w:t>
      </w:r>
      <w:r>
        <w:rPr>
          <w:spacing w:val="-5"/>
          <w:sz w:val="26"/>
          <w:szCs w:val="26"/>
        </w:rPr>
        <w:t>бюджет поселения планированию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5:00Z</dcterms:created>
  <dc:creator>i965</dc:creator>
  <dc:description/>
  <cp:keywords/>
  <dc:language>en-US</dc:language>
  <cp:lastModifiedBy>user201975</cp:lastModifiedBy>
  <cp:lastPrinted>2016-09-07T10:10:00Z</cp:lastPrinted>
  <dcterms:modified xsi:type="dcterms:W3CDTF">2016-09-08T05:35:00Z</dcterms:modified>
  <cp:revision>2</cp:revision>
  <dc:subject/>
  <dc:title>          Отдел финансов администрации МР «Жиздринский район»</dc:title>
</cp:coreProperties>
</file>