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20"/>
          <w:szCs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55pt" filled="f" o:ole="">
            <v:imagedata r:id="rId3" o:title=""/>
          </v:shape>
          <o:OLEObject Type="Embed" ProgID="" ShapeID="ole_rId2" DrawAspect="Content" ObjectID="_1651326310" r:id="rId2"/>
        </w:objec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60" w:before="120" w:after="0"/>
        <w:jc w:val="center"/>
        <w:rPr/>
      </w:pPr>
      <w:r>
        <w:rPr>
          <w:b/>
          <w:bCs/>
          <w:sz w:val="32"/>
          <w:szCs w:val="32"/>
        </w:rPr>
        <w:t xml:space="preserve">Администрация (исполнительно-распорядительный орган) сельского поселения  “Село Овсорок” </w:t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Жиздринского района Калужской области</w:t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от «01» сентября 2016 г.                                                                             №  4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утверждении Порядка разработк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тверждения административных регламен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ых услу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Овсорок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>В соответствии со статьей 13 Федерального закона от 27.07.2010 № 210-ФЗ «Об организации предоставления государственных и муниципальных услуг</w:t>
      </w:r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>на основании  Устава  сельского  поселения «Село Овсорок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 Утвердить Порядок разработки и утверждения административных регламентов предоставления муниципальных услуг на территории сельского поселения  «Село Овсорок»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(обнародова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В.Е.Алексеенкова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/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/>
      </w:pPr>
      <w:r>
        <w:rPr>
          <w:b w:val="false"/>
        </w:rPr>
        <w:t>СП  «Село Овсорок»</w:t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>
          <w:b w:val="false"/>
          <w:b w:val="false"/>
        </w:rPr>
      </w:pPr>
      <w:r>
        <w:rPr>
          <w:b w:val="false"/>
        </w:rPr>
        <w:t>от 01.09.2016 №  4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Порядок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работки и утверждения административных регламентов предоставления муниципальных услуг на территории сельского поселения  «Село Овсорок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Настоящий Порядок разработки и утверждения административных регламентов предоставления муниципальных услуг администрацией сельского поселения "Село Овсорок" (далее - Администрация)  устанавливает общие требования к разработке и утверждению административных регламентов предоставления муниципальных услуг на территории  сельского поселения "Село Овсорок" (далее - посе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Проект административного регламента разрабатывается органом, к сфере деятельности которого относится предоставление соответствующей муниципальной услуги (далее - орган), на основе положений федеральных законов, нормативных правовых актов Российской Федерации, законов и нормативных правовых актов Калужской области, муниципальных правовых актов поселения, настоящего Порядка и и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, иные требования к порядку предоставления муниципальных услуг, и направлен 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1. 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2. Устранение избыточных административных процедур и избыточных административных действий, если это не противоречит федеральным законам и иным нормативным правовым акт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3.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с муниципальными служащими и должностными лицами, в том числе за счет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4.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5. Предоставление муниципальной услуги в электронном вариан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6. Указание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Разработчики административных регламентов одновременно с проектом административных регламентов предоставляют информацию о необходимости внесения изменений в соответствующие муниципальные правовые акты (подготавливают проекты муниципальных правовых актов), предусматривающие исключение положений, регламентирующих предоставление муниципальных услуг, либо, если положения муниципальных правовых актов включены в административный регламент, представляет проект муниципального правового акта об отмене и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Административный регламент должен содержать информацию, необходимую и достаточную для получения муниципальной услуги заявителями, а также для предоставления муниципальной услуги муниципальными служащими и иными должностными лицам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Организация разработки и принятия административны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гламен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Проект административного регламента подлежит размещению в сети Интернет на официальном сайте органа, являющегося разработчиком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 В случае отсутствия официального сайта органа, являющегося разработчиком административного регламента, проект административного регламента подлежит размещению в сети Интернет на официальном сайте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Проекты административных регламентов подлежат независимой экспертизе и экспертизе, проводимой уполномоченным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зависимая экспертиза может проводиться юридическими и физическими лицами в инициативном порядке за счет собственных средств. Независимая экспертиза не может проводиться юридическими и физ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, отведенный для проведения независимой экспертизы, указывается при размещении проекта административного регламента в сети Интернет на соответствующем официальном сайте. Данный срок не может быть менее одного месяца со дня размещения проекта административного регламента в сети Интернет на соответствующем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результатам независимой экспертизы составляется заключение, которое направляется в орган, являющийся разработчиком административного регламента.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 в срок не более 7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5. Не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</w:t>
      </w:r>
      <w:hyperlink r:id="rId4">
        <w:r>
          <w:rPr>
            <w:rStyle w:val="InternetLink"/>
            <w:sz w:val="26"/>
            <w:szCs w:val="26"/>
          </w:rPr>
          <w:t>п. 2.6</w:t>
        </w:r>
      </w:hyperlink>
      <w:r>
        <w:rPr>
          <w:sz w:val="26"/>
          <w:szCs w:val="26"/>
        </w:rPr>
        <w:t xml:space="preserve"> настоящего Порядка, и последующего утверждения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6. Предметом экспертизы проектов административных регламентов, проводимой уполномоченными органами местного самоуправления, является оценка соответствия проектов административных регламентов требованиям, предъявляемым к ним федеральным законодательством и иными нормативными правовыми актами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Проект административного регламента с учетом принятых решений по результатам независимой экспертизы в течение 3 дней направляется на экспертизу в уполномоченный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проекту административного регламента прилагаются все заключения независим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,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 органов местного самоуправления сельского поселения, то проект административного регламента представляется в установленном порядке с приложением проектов указанн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едметом экспертизы проекта административного регламента является оценка соответствия проекта административного регламента требованиям, предъявляемым к нему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, и принятыми в соответствии с ним иными нормативными правовыми актами, а также оценка учета результатов независимой экспертизы в проекте административного регламента, в том числе оцен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комплектность поступивших на экспертизу материалов (наличие проекта постановления Администрации об утверждении административного регламента предоставления муниципальной услуги, проекта административного регламента, приложений к проекту административного регламента, в том числе блок-схемы, при необходимости проектов нормативных правовых актов о внесении соответствующих изменений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оответствие структуры и содержания проекта административного регламента требованиям настоящего Поряд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учет замечаний и предложений, полученных в результате независимой экспертизы проектов административных регла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птимизация порядк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на проект административного регламента уполномоченный орган местного самоуправления представляет в срок не более 10 дней с момента поступления проекта на экспертиз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зработчик административного регламента обеспечивает учет замечаний и предложений, содержащихся в заключении уполномоченного органа местного самоуправления, о чем информирует его в письменном виде в течение 3 дней с момента получения замеч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По окончании проведения экспертизы уполномоченного органа местного самоуправления разработчик направляет проект постановления Администрации об утверждении административного регламента на согласование в соответствии с правовым актом Администрации о нормотвор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9. Административные регламенты утверждаются постановление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0. Утвержденные административные регламенты подлежат публикации в средствах массовой информации, размещаются в сети Интернет на официальном сайте муниципального образования с обязательным указанием реквизитов, по которым организации и граждане могут обращаться за получением муниципальной услуги, а также в местах предоставления муниципальной услуг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Требования к структуре административных регламен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Наименование административного регламента определяется органом, ответственным за его составление, с учетом формулировки, соответствующей редакции положения нормативного правового акта, которым предусмотрено предоставление так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Структуру административного регламента составляю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. Общие поло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2.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4. Формы контроля за исполнением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Раздел, устанавливающий общие положения,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1. Описание заявителей, а также физических и юридических лиц, имеющих право в соответствии с законодательством РФ либо в силу наделения их заявителя в порядке, установленном законодательством РФ, полномочиями выступать от их имени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2. Порядок информирования о правилах предоставления муниципальной услуги, в котором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информация о местах нахождения и графике работы органа, а также о других государственных и муниципальных органах и организациях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омера справочных телефонов структурных подразделений орга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адреса официального сайта органа в сети Интернет, содержащего информацию о предоставлении муниципальной услуги, адрес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в том числе 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порядок информирования о муниципальной услуге с использованием информационных технолог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обязанности муниципальных служащих и должностных лиц органа при ответе на обращения заявителей (устные, письменны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ж) порядок, форма и место размещения указанных в </w:t>
      </w:r>
      <w:hyperlink r:id="rId6">
        <w:r>
          <w:rPr>
            <w:rStyle w:val="InternetLink"/>
            <w:sz w:val="26"/>
            <w:szCs w:val="26"/>
          </w:rPr>
          <w:t>подпунктах "а"</w:t>
        </w:r>
      </w:hyperlink>
      <w:r>
        <w:rPr>
          <w:sz w:val="26"/>
          <w:szCs w:val="26"/>
        </w:rPr>
        <w:t>-</w:t>
      </w:r>
      <w:hyperlink r:id="rId7">
        <w:r>
          <w:rPr>
            <w:rStyle w:val="InternetLink"/>
            <w:sz w:val="26"/>
            <w:szCs w:val="26"/>
          </w:rPr>
          <w:t>"е"</w:t>
        </w:r>
      </w:hyperlink>
      <w:r>
        <w:rPr>
          <w:sz w:val="26"/>
          <w:szCs w:val="26"/>
        </w:rPr>
        <w:t xml:space="preserve"> настоящего пункта сведений, в том числе на информационных стендах в местах предоставления муниципальной услуги, а также в сети Интернет на официальном сайте орга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Стандарт предоставления муниципальной услуги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1. Наименова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2. 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в предоставлении муниципальной услуги участвуют также иные органы и организации, то указываются все органы и организации, обращение в которые необходимо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3. Результат предоставления муниципальной услуги, а также указание на юридические факты, которыми заканчивается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4. Срок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охождения отдельных административных процедур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остановления предоставления муниципальной услуги в случае, если возможность приостановления предусмотрена законода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выдачи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5. Правовые основания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6. Исчерпывающий перечень документов, необходимых в соответствии с законодательными или иными нормативными актами для предоставления муниципальной услуги, услуг, необходимых и обязательных для предоставления муниципальной услуги, с указанием информации о способах их получения заявителями, в том числе в электронной форме, и порядке их представления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законодательством прямо предусмотрена свободная форма подачи эт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ях, когда законодательством прямо предусмотрена свободная форма подачи документов, в приложении к административному регламенту приводятся рекомендуемые формы подачи д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акже указываются требования пунктов 1 и 2 статьи 7 Федерального закона от 27.07.2010 № 210-ФЗ «Об организации предоставления государственных и муниципальных услуг», а именно установление запрета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оставления документов и информации,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акже необходимо указать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7.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8. 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9. Размер платы, взимаемой с заявителя при предоставлении муниципальной услуги, и способы ее взимания в случаях, предусмотренных законодательством. Если законодательством не предусмотрена плата за предоставление муниципальной услуги либо отдельных административных процедур в рамках предоставления муниципальной услуги, в административном регламенте указывается, что предоставление муниципальной услуги является бесплатным дл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11. Срок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12. Требования к помещениям, в которых предоставляются муниципальные услуги с учетом необходимости обеспечения комфортными условиями заявителей, должностных лиц органа, в том числе обеспечения возможности реализации прав инвалидов на предоставление по их заявлению муниципальной услуги, залу ожидания, местам для ис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13. Показатели доступности и качества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14. Иные требования, в том числе учитывающие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1. В подразделе, устанавливающем состав административных процедур, указывается наименование выполняемых административных процедур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2. В подразделе, устанавливающем последовательность и сроки выполнения административных процедур, указываются алгоритм выполнения административных процедур (логическая последовательность административных действий, имеющих конечный результат) и сроки выполнения отдельных административных процедур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5. 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юридические факты, являющиеся основанием для начала административного действ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содержание административной процедуры, продолжительность и (или) максимальный срок ее выполн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критерии принятия ре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5.6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Раздел, касающийся формы контроля за исполнением административного регламента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6.1. Порядок осуществления текущего контроля за соблюдением и исполнением ответственными должностными лицами и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6.2. Порядок и периодичность осуществления плановых и внеплановых проверок полноты и качества предоставления муниципальной услуги, в том числе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6.3. Ответственность муниципальных служащих и должностных лиц за решения и действия (бездействие), принимаемые (осуществляемые) в ходе предоставле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6.4.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Раздел досудебного (внесудебного) порядка обжалования решений и действий (бездействия) органа, предоставляющего муниципальную услугу, а также должностных лиц, муниципальных служащих должен содержать следующие подразде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7.1. Информацию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7.2.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3. Исчерпывающий перечень оснований для отказа в рассмотрении жало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7.4.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7.5.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7.6. Вышестоящие органы и должностные лица, которым может быть направлена жалоба заявителя в порядке досудебного (внесудебного) рассмотр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7.7. Срок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7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V. Внесение изменений в административные регламенты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нализ применения административных регламен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Внесение изменений в административные регламенты осуществляется в случае изменения законодательства Российской Федерации, иных правовых актов, регулирующих предоставление муниципальной услуги, изменения структуры органа, к сфере деятельности которого относится предоставление соответствующей муниципальной услуги, а также по предложениям указанного органа, основанным на результатах анализа практики применения административных регла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Анализ практики применения административных регламентов проводится уполномоченным органом, другими организациями с целью установл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1. Соответствия исполнения административного регламента требованиям к качеству и доступности предоставления муниципальной услуги. При этом подлежит установлению оценка потребителями муниципальной услуги характера взаимодействия с соответствующими должностными лицами, качества и доступности соответствующей муниципальной услуги (срок предоставления, условия ожидания приема, порядок информирования о муниципальной услуге и т.д.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2. Обоснованности отказов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3. Выполнения требований к оптимальности административных процедур. При этом подлежат установлению возможность уменьшения сроков исполнения административных процедур и административных действий, отсутствие избыточных административных действ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4. Соответствия должностных инструкций муниципальных служащих,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5. Необходимости внесения в него изменений, обусловленных изменением действующего законода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6. Ресурсного обеспечения исполнения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Результаты анализа практики применения административных регламентов размещаются в сети Интернет на официальном сайте органа.</w:t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037;n=45527;fld=134;dst=100032" TargetMode="External"/><Relationship Id="rId5" Type="http://schemas.openxmlformats.org/officeDocument/2006/relationships/hyperlink" Target="consultantplus://offline/main?base=LAW;n=112746;fld=134;dst=100101" TargetMode="External"/><Relationship Id="rId6" Type="http://schemas.openxmlformats.org/officeDocument/2006/relationships/hyperlink" Target="consultantplus://offline/main?base=RLAW037;n=45527;fld=134;dst=100047" TargetMode="External"/><Relationship Id="rId7" Type="http://schemas.openxmlformats.org/officeDocument/2006/relationships/hyperlink" Target="consultantplus://offline/main?base=RLAW037;n=45527;fld=134;dst=10005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35:00Z</dcterms:created>
  <dc:creator>i965</dc:creator>
  <dc:description/>
  <cp:keywords/>
  <dc:language>en-US</dc:language>
  <cp:lastModifiedBy>user201975</cp:lastModifiedBy>
  <cp:lastPrinted>2016-09-07T10:05:00Z</cp:lastPrinted>
  <dcterms:modified xsi:type="dcterms:W3CDTF">2016-09-08T05:35:00Z</dcterms:modified>
  <cp:revision>2</cp:revision>
  <dc:subject/>
  <dc:title>                          Проект      РАСПОРЯЖЕНИЯ</dc:title>
</cp:coreProperties>
</file>