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57.35pt" filled="f" o:ole="">
            <v:imagedata r:id="rId3" o:title=""/>
          </v:shape>
          <o:OLEObject Type="Embed" ProgID="" ShapeID="ole_rId2" DrawAspect="Content" ObjectID="_783044317" r:id="rId2"/>
        </w:objec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eastAsia="Tahoma"/>
        </w:rPr>
        <w:t xml:space="preserve">                     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исполнительно- распорядительный орган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Село Овсор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 2016 г</w:t>
      </w:r>
      <w:r>
        <w:rPr>
          <w:rFonts w:cs="Times New Roman" w:ascii="Times New Roman" w:hAnsi="Times New Roman"/>
        </w:rPr>
        <w:t xml:space="preserve">ода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4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муниципальной Программы комплексного развития систем транспортной инфраструктуры на территории 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Село Овсорок»   на 2016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Постановлением администрации  сельского поселения «Село Овсорок" </w:t>
      </w:r>
      <w:r>
        <w:rPr>
          <w:rFonts w:cs="Times New Roman" w:ascii="Times New Roman" w:hAnsi="Times New Roman"/>
          <w:b/>
          <w:sz w:val="24"/>
          <w:szCs w:val="24"/>
        </w:rPr>
        <w:t>№ 34 от 21.10.2013 год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инятия решения о  разработке муниципальных программ сельского поселения «Село Овсорок» их формирования  и реализации   и  Порядка проведения оценки  эффективности реализации муниципальных программ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сельского поселения  «Село Овсорок». 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Овсорок»                                                                                         В.Е.Алексеенк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остановлением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сельского поселения  «Село  Овсорок»»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№ 44 от  29.08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 сельского поселения  «Село Овсорок»  на 2016 –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 сельского поселения  «Село Овсорок» на 2016-2025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 сельского поселения  «Село Овсорок» на 2016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«Село Овсорок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«Село Овсорок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сельского поселения «Село Овсорок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 сельского поселения «Село Овсорок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 сельского поселения «Село Овсорок»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248,08    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   248,08   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-     260.48  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   -    273.51   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    -    287.18    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   -     301.54    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   -     316.62    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    -    332.45    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    -    349.07    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   -    366.52    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:  2983.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«Село Овсорок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сельское поселение «Село Овсорок» наделено статусом сельского поселения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 сельского поселения «Село Овсорок »  является село Овсорок. Границы  территории сельского поселения установлены законом Калужской области от 28.12.2004 года № 7-ОЗ.</w:t>
      </w:r>
    </w:p>
    <w:p>
      <w:pPr>
        <w:pStyle w:val="23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Овсорок»  расположено в 30 км от районного центра  г. Жиздра, до областного центра  г. Калуги – 180 км</w:t>
      </w:r>
    </w:p>
    <w:p>
      <w:pPr>
        <w:pStyle w:val="23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ельское поселение «Село Овсорок» входят 17населенных пунктов :  село Овсорок, д. Судимир, д. Каменка, д. Таборы, д. Улемец, д. Калинино, д. Красное, д. Павловка, д. Гремучий колодец, д. Кленки, д. Стайки, д. Сахарное поле , д. Яровщина, д. Песочня, д. Авдеевка, д. Орля, д. Сосновка. Муниципальное образование сельское поселение «Село  Овсорок»  расположено  в восточной части Жиздринского района Калужской области. На севере  граничит с сельским поселением «Село Коллективизатор», на западе с Брянской областью, на востоке  с сельским поселением  «Деревня Младенск», на юге с сельским поселением  «Село Огорь»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>Численность населения на 01 января 2016 года составляет    763 че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 2105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22.590 -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Село Овсорок»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7"/>
        <w:gridCol w:w="1261"/>
        <w:gridCol w:w="1762"/>
        <w:gridCol w:w="1762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нешний транспо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ественный транспо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оселения действуют один пассажирский автотранспортный маршру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г.Жиздра –с.Огорь ( перевозки осуществляются три раза в неделю ). Автотранспортные предприятия на территории   сельского поселения  отсутствую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улично-дорожной сети  сельского поселения «Село Овс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 общего пользования местного значения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 «Село  Овсоро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здринского  района  Калуж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2520"/>
      </w:tblGrid>
      <w:tr>
        <w:trPr>
          <w:trHeight w:val="8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 дорог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Яровщ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очн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Орл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Авдеев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Соснов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Центральная с.Овсор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Молодежная с.Овсор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. Озерный с.Овсор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Родниковая с.Овсор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Озерная с.Овсор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816 ОП МП-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Лесная с.Овсор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 Камен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Центральная д. 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д. 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16 ОП МП-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Судимир ул. Ре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дниковая д. Судимир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ная д. Судимир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речный д. 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бор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Клен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емучий колоде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Калинин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Крас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 д. Улеме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чная д. Улеме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д. Улеме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 д. Улеме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 212 816 ОП МП-0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д. Улеме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 сельского 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 «Село Овсорок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и содержание   объектов благоустройства и дорожн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 объектов транспортной инфраструктуры и дорожного хозяйства, связанных с ремонтом  существующ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5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 сельского поселения «Село Овсорок» , а также внебюджетные источн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еханизм реализации  Программы и контроль за 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 сельского поселения «Село Овсорок»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 сельского поселения «Село Овсорок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 сельского поселения «Село Овсорок»  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 сельского поселения «Село Овсорок» 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Овсорок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от   20.06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 сельского поселения «Село Овсорок» на 2016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8"/>
        <w:gridCol w:w="1664"/>
        <w:gridCol w:w="1109"/>
        <w:gridCol w:w="27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.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«Село Овсорок»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.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 сельского поселения «Село Овсоро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.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«Село Овсоро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.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«Село Овсоро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ло Овсоро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.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Село Овсоро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.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Село Овсоро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.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Село Овсоро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.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Село Овсоро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.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Село Овсорок»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8. Организация мест стоянки и долговременного хранения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 автотранспорта на территории поселения осуществляется, в основном, в  пределах участков предприятий и на придомовых участках жителей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жно-строительных кооперативов в поселении не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тоянное и временное хранение легковых автомобилей населения предусматривается в границах приусадебных  участков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285"/>
        </w:tabs>
        <w:ind w:left="6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55"/>
        </w:tabs>
        <w:ind w:left="10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70"/>
        </w:tabs>
        <w:ind w:left="1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25"/>
        </w:tabs>
        <w:ind w:left="1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40"/>
        </w:tabs>
        <w:ind w:left="16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1">
    <w:name w:val=" Знак Знак11"/>
    <w:qFormat/>
    <w:rPr>
      <w:rFonts w:ascii="Tahoma" w:hAnsi="Tahoma" w:eastAsia="Times New Roman" w:cs="Tahoma"/>
      <w:sz w:val="34"/>
      <w:szCs w:val="34"/>
    </w:rPr>
  </w:style>
  <w:style w:type="character" w:styleId="10">
    <w:name w:val=" Знак Знак10"/>
    <w:qFormat/>
    <w:rPr>
      <w:rFonts w:ascii="Tahoma" w:hAnsi="Tahoma" w:eastAsia="Times New Roman" w:cs="Tahoma"/>
      <w:sz w:val="29"/>
      <w:szCs w:val="29"/>
    </w:rPr>
  </w:style>
  <w:style w:type="character" w:styleId="9">
    <w:name w:val=" Знак Знак9"/>
    <w:qFormat/>
    <w:rPr>
      <w:rFonts w:ascii="Tahoma" w:hAnsi="Tahoma" w:eastAsia="Times New Roman" w:cs="Tahoma"/>
      <w:b/>
      <w:bCs/>
      <w:sz w:val="24"/>
      <w:szCs w:val="24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2 Знак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4:00Z</dcterms:created>
  <dc:creator>Кузнецова</dc:creator>
  <dc:description/>
  <cp:keywords/>
  <dc:language>en-US</dc:language>
  <cp:lastModifiedBy>user201975</cp:lastModifiedBy>
  <cp:lastPrinted>2016-09-07T16:29:00Z</cp:lastPrinted>
  <dcterms:modified xsi:type="dcterms:W3CDTF">2016-09-08T05:34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