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5pt;height:44.95pt" filled="f" o:ole="">
            <v:imagedata r:id="rId3" o:title=""/>
          </v:shape>
          <o:OLEObject Type="Embed" ProgID="" ShapeID="ole_rId2" DrawAspect="Content" ObjectID="_1025817987" r:id="rId2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СЕЛО ОВСОРОК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ЖИЗДРИНСКОГО РАЙОНА  КАЛУЖСКОЙОБЛАСТИ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01июня  2016 г.                                                                                            №  24</w:t>
      </w:r>
    </w:p>
    <w:p>
      <w:pPr>
        <w:pStyle w:val="ConsPlusNonformat"/>
        <w:widowControl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nformat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«Об установлении на территории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сельского поселения «Село  Овсорок»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особого противопожарного режима»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bCs/>
          <w:lang w:val="ru-RU"/>
        </w:rPr>
        <w:t xml:space="preserve">  </w:t>
      </w:r>
      <w:r>
        <w:rPr>
          <w:lang w:val="ru-RU"/>
        </w:rPr>
        <w:t xml:space="preserve">В  соответствии со статьей 30 Федерального закона «О пожарной безопасности», статьями  8 и 14 Закона  Калужской области «О пожарной безопасности в Калужской области», Правилами противопожарного режима в Российской  Федерации, утвержденными постановлением Правительства Российской Федерации № 390  от 25.04.2012 г.,   и в связи с повышением пожарной опасности в результате наступления  неблагоприятных климатических  условий (сухая, жаркая, ветреная погода),  необходимостью стабилизации обстановки с пожарами, в том числе лесными  пожарами, а также в целях защиты населения  и   территорий   от  чрезвычайных  ситуаций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</w:t>
      </w:r>
      <w:r>
        <w:rPr>
          <w:lang w:val="ru-RU"/>
        </w:rPr>
        <w:t>ПОСТАНОВЛЯЮ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Установить  на территории сельского поселения  «Село  Овсорок»    с 9 часов  00 минут  01 июня 2016 года  до  9 часов 00 минут  01 сентября 2016 года  особый противопожарный реж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ринять  необходимые  меры по очистке подведомственных территорий  от возгораемого мус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рганизовать наблюдения за противопожарным состоянием  объектов, расположенных на территории сельского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 Довести до населения (в том числе посредством  средств массовой  информации, через сходы граждан, при непосредственном обходе жилых домов) информацию о мерах пожарной  безопасности, правил поведения при  обнаружении пожаров, их последстви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существить проверки готовности сил и средств добровольной пожарной  охраны к применению по назначению, порядок их оповещения и сб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Обеспечить население первичными средствами пожаротушения  и организовать в соответствии с законодательством его привлечение и добровольных пожарных для локализации пожаров, в том числе вне границ  населенных пунк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Определить  в каждом населенном пункте места для забора воды для тушения пожа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Создать дополнительные  резервные источники (запасы) воды, обеспечивающие необходимые и достаточные условия для заправки пожарной техники и проведения мероприятий  по тушению пожаров, а также  разработать схемы  проездов пожарной техники к н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Привлекать специальную технику и технику, принадлежащую  населению, для осуществления противопожарных  мероприятий, в том числе по опашке  границ  населенных пунк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Обеспечить привлеченную технику  горюче – смазочными материал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 Провести собрания (сходы) граждан, проживающих в сельском поселении  по организации противопожарной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 Запретить на время особого противопожарного периода посещение лесов, проведение массовых мероприятий в лесных массивах, разведение костров, сжигание мусора и растительных  отход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  Контроль  за исполнением  настоящего 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 Настоящее постановление вступает в силу после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 «Село Овсорок                             В.Е.Алексе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39:00Z</dcterms:created>
  <dc:creator>Admin</dc:creator>
  <dc:description/>
  <cp:keywords/>
  <dc:language>en-US</dc:language>
  <cp:lastModifiedBy>dmitriy</cp:lastModifiedBy>
  <cp:lastPrinted>2016-06-06T15:00:00Z</cp:lastPrinted>
  <dcterms:modified xsi:type="dcterms:W3CDTF">2016-07-05T16:39:00Z</dcterms:modified>
  <cp:revision>2</cp:revision>
  <dc:subject/>
  <dc:title> </dc:title>
</cp:coreProperties>
</file>