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1134" w:dyaOrig="1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5.4pt" filled="f" o:ole="">
            <v:imagedata r:id="rId3" o:title=""/>
          </v:shape>
          <o:OLEObject Type="Embed" ProgID="" ShapeID="ole_rId2" DrawAspect="Content" ObjectID="_771174160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ЕЛО ОВСОРОК»</w:t>
      </w:r>
    </w:p>
    <w:p>
      <w:pPr>
        <w:pStyle w:val="Normal"/>
        <w:jc w:val="center"/>
        <w:rPr/>
      </w:pPr>
      <w:r>
        <w:rPr>
          <w:szCs w:val="28"/>
        </w:rPr>
        <w:t>ЖИЗДРИНСКОГО  РАЙОНА    КАЛУЖ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  <w:r>
        <w:rPr>
          <w:b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6.05.2016г.                                                                                                            № 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 организации д</w:t>
      </w:r>
      <w:bookmarkStart w:id="0" w:name="_GoBack"/>
      <w:bookmarkEnd w:id="0"/>
      <w:r>
        <w:rPr>
          <w:b/>
          <w:color w:val="000000"/>
          <w:sz w:val="24"/>
        </w:rPr>
        <w:t xml:space="preserve">испансеризации муниципальных служащих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и  сельского поселения «Село Овсорок»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shd w:fill="FFFFFF" w:val="clear"/>
        <w:spacing w:before="0" w:after="12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В соответствии с приказом Министерства здравоохранения и социального развития Российской Федерации от 14.12.2009 №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, руководствуясь </w:t>
      </w:r>
      <w:r>
        <w:rPr>
          <w:b w:val="false"/>
          <w:sz w:val="24"/>
        </w:rPr>
        <w:t xml:space="preserve">Федеральным законом Российской Федерации от 05.04.2013 г. № 44-ФЗ </w:t>
      </w:r>
      <w:r>
        <w:rPr>
          <w:b w:val="false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Appleconvertedspace"/>
          <w:b/>
          <w:sz w:val="24"/>
          <w:szCs w:val="24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b/>
          <w:color w:val="000000"/>
          <w:sz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об организации диспансеризации муниципальных служащих Администрации  сельского поселения «Село Овсорок»  </w:t>
      </w:r>
      <w:r>
        <w:rPr>
          <w:rFonts w:cs="Times New Roman" w:ascii="Times New Roman" w:hAnsi="Times New Roman"/>
          <w:sz w:val="24"/>
          <w:szCs w:val="24"/>
        </w:rPr>
        <w:t>согласно приложению  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4"/>
        </w:rPr>
        <w:t>Администрации  сельского поселения обеспечить прохождение диспансеризации муниципальными служащими сельского поселения в соответствии с 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бор медицинского учреждения осуществляющего диспансеризацию муниципальных служащих происходит в соответствии с   </w:t>
      </w:r>
      <w:r>
        <w:rPr>
          <w:sz w:val="24"/>
        </w:rPr>
        <w:t>Федеральным законом Российской Федерации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sz w:val="24"/>
        </w:rPr>
        <w:t>При формировании бюджета  на очередной финансовый год и плановый период предусматривать финансирование расходов администрации  сельского поселения, связанных с прохождением диспансеризации муниципальными служащ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  Разместить    Постановление на официальном сайте  МР  «Жиздринский  район»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Контроль за 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лава администраци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ельского поселения:                                                                            В.Е.Алексеенков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6.05.2016 № 21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ОБ ОРГАНИЗАЦИИ ДИСПАНСЕРИЗАЦИИ МУНИЦИПАЛЬНЫХ СЛУЖАЩИХ АДМИНИСТРАЦИ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ЬСКОГО ПОСЕЛЕНИЯ «СЕЛО ОВСОРОК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Настоящее Положение определяет правила прохождения диспансеризации муниципальными служащими Администрации  сельского поселения (далее - По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Диспансеризация муниципальных служащих Администрации сельского поселения (далее - Служащие) проводится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служащег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испансеризация Служащих осуществляется в лицензированных медицинских учреждениях, определенных органом местного самоуправлени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в медицинском учреждении, осуществляющем диспансеризацию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испансеризация Служащих проводится ежегодно в соответствии с Порядком прохождения диспансеризации государственными гражданскими служащими Российской Федерации и муниципальными служащими, утвержденным приказом Министерства здравоохранения и социального развития Российской Федерации от 14.12.2009 №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. Для прохождения диспансеризации </w:t>
      </w:r>
      <w:r>
        <w:rPr>
          <w:sz w:val="26"/>
          <w:szCs w:val="26"/>
        </w:rPr>
        <w:t>руководитель соответствующего органа местного самоуправления</w:t>
      </w:r>
      <w:r>
        <w:rPr>
          <w:color w:val="000000"/>
          <w:sz w:val="26"/>
          <w:szCs w:val="26"/>
        </w:rPr>
        <w:t xml:space="preserve"> обеспечивает составление поименного списка Служащих и направление его за два месяца до начала диспансеризации в медицинское учрежд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. Диспансеризация Служащих проводится в служебное время в течение календарного года в соответствии с графиком, утвержденным органом местного самоуправления совместно с медицинским учреждением на основании поименного списка Служащих, подлежащих диспансериз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7. Служащие проходят диспансеризацию в сроки, установленные график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8. По окончании прохождения диспансеризации Служащему выдается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здоровья хранится у Служащег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9. Медицинское учреждение на основании результатов диспансеризации Служащего выдает ему заключение медицинского учреждения о наличии (отсутствии) заболевания, препятствующего поступлению на службу или её прохождению, подписываемое врачебной комиссией медицинского учреждения (далее – Заключение) без указания диагноза и других медицинских данных. Заключение приобщается к личному делу Служащег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Служащему по результатам диспансеризации выдано Заключение о наличии заболевания, препятствующего прохождению службы, медицинское учреждение, выдавшее соответствующее Заключение, направляет его копию в администрацию  сельского поселения в 10-дневный срок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аключение о наличии (отсутствии) заболевания, препятствующего поступлению на муниципальную службу или ее прохождению, выданное медицинским учреждением по итогам диспансеризации, приобщается к личному делу муниципального служащег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0. Заключение, выданное Служащему по результатам диспансеризации, действительно до прохождения следующей диспансеризаци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1. Руководитель соответствующего органа местного самоуправления обеспечивает своевременную оплату проведенной диспансеризации в соответствии с договором (муниципальным контрактом), заключенным с медицинским учреждением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6:00Z</dcterms:created>
  <dc:creator>user</dc:creator>
  <dc:description/>
  <cp:keywords/>
  <dc:language>en-US</dc:language>
  <cp:lastModifiedBy>user201975</cp:lastModifiedBy>
  <cp:lastPrinted>2014-03-28T09:36:00Z</cp:lastPrinted>
  <dcterms:modified xsi:type="dcterms:W3CDTF">2016-05-26T09:26:00Z</dcterms:modified>
  <cp:revision>2</cp:revision>
  <dc:subject/>
  <dc:title>АДМИНИСТРАЦИЯ ЧАЖЕМТОВСКОГО СЕЛЬСКОГО ПОСЕЛЕНИЯ</dc:title>
</cp:coreProperties>
</file>