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60" w:hanging="52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20148203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 Овсо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5  июля   2016  г.                                                                  № 33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2.02. 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я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всорокской  сельский Дом Культуры, расположенный по адресу:                                           249352, Калужская область, Жиздринский район, село Овсорок,    ул. Центральная,  д. 2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Улемецкий  сельский  Дом Культуры, расположенный по адресу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49356, Калужская область, Жиздринский район, д. Улемец, ул. Центральная,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9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Яровщинский  сельский  Дом Культуры, расположенный по адресу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49357, Калужская область, Жиздринский район, д. Яровщина, ул. Центральная,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ело Овсорок  »                                                                                     В.Е.Алексеенк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7:00Z</dcterms:created>
  <dc:creator>u96</dc:creator>
  <dc:description/>
  <dc:language>en-US</dc:language>
  <cp:lastModifiedBy>User</cp:lastModifiedBy>
  <dcterms:modified xsi:type="dcterms:W3CDTF">2016-07-26T05:57:00Z</dcterms:modified>
  <cp:revision>2</cp:revision>
  <dc:subject/>
  <dc:title/>
</cp:coreProperties>
</file>