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27133738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всорок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 xml:space="preserve">от  10 марта   2017  г.                                                                               № 20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13 ст. 21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всорок» на 2017 г. (далее - План-график), утвержденный Распоряжением администрации (исполнительно-распорядительного органа) сельского поселения «Село Овсорок» от 29.12.2016  № 5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Администрации</w:t>
        <w:tab/>
        <w:t>сельского поселения  «Село Овсорок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 за  исполнением настоящего Распоряжения оставляю за соб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Овсорок»                                   В.Е.Алексеен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eHeadingChar">
    <w:name w:val="Note Heading Char"/>
    <w:basedOn w:val="Style14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5">
    <w:name w:val="Заголовок записки"/>
    <w:basedOn w:val="Normal"/>
    <w:next w:val="Normal"/>
    <w:qFormat/>
    <w:pPr/>
    <w:rPr>
      <w:rFonts w:ascii="Calibri" w:hAnsi="Calibri" w:cs="Calibri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eastAsia="Times New Roman"/>
      <w:b/>
      <w:bCs/>
      <w:spacing w:val="10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9:00Z</dcterms:created>
  <dc:creator>u96</dc:creator>
  <dc:description/>
  <cp:keywords/>
  <dc:language>en-US</dc:language>
  <cp:lastModifiedBy>user201975</cp:lastModifiedBy>
  <dcterms:modified xsi:type="dcterms:W3CDTF">2017-04-12T06:29:00Z</dcterms:modified>
  <cp:revision>2</cp:revision>
  <dc:subject/>
  <dc:title> </dc:title>
</cp:coreProperties>
</file>