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lang w:val="ru-RU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418268538" r:id="rId2"/>
        </w:objec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Овсорок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/>
        <w:t>от  10  марта   2017  г.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 на 2017 год финансовый год и плановый период 2018 и 2019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 2 ч. 6 ст. 17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изменение в План закупок товаров, работ, услуг для обеспечения муниципальных нужд  на 2017 год финансовый год и плановый период 2018                      и 2019 годов (далее План закупок),  утвержденный Распоряжением администрации                            (исполнительно-распорядительного органа) сельского поселения «Село Овсорок» от 22.12.2016  № 56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всорок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Овсорок»                                  В.Е.Алексе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object w:dxaOrig="408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8pt;height:51.75pt" filled="f" o:ole="">
            <v:imagedata r:id="rId5" o:title=""/>
          </v:shape>
          <o:OLEObject Type="Embed" ProgID="" ShapeID="ole_rId4" DrawAspect="Content" ObjectID="_2086134877" r:id="rId4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Овсорок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/>
        <w:t xml:space="preserve">от  10 марта   2017  г.                                                                               № 20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 на 2017 год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13 ст. 21 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е в План-график размещения заказов на поставки товаров, выполнение работ, оказание услуг для нужд Администрации сельского поселения «Село Овсорок» на 2017 г. (далее - План-график), утвержденный Распоряжением администрации (исполнительно-распорядительного органа) сельского поселения «Село Овсорок» от 29.12.2016  № 58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-графика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всорок» обеспечить размещение в ЕИС новой редакции Плана-графика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»                                   В.Е.Алексеенк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9:00Z</dcterms:created>
  <dc:creator>User</dc:creator>
  <dc:description/>
  <cp:keywords/>
  <dc:language>en-US</dc:language>
  <cp:lastModifiedBy>user201975</cp:lastModifiedBy>
  <dcterms:modified xsi:type="dcterms:W3CDTF">2017-04-12T06:29:00Z</dcterms:modified>
  <cp:revision>2</cp:revision>
  <dc:subject/>
  <dc:title> </dc:title>
</cp:coreProperties>
</file>