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4099103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07.12.2017г.                                                                                       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73014090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07.12.2017г.                                                                                        №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исвоении адреса земельному участк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объекту (церковно-приходскому дому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Овсорок», утвержденное Решением Сельской Думы сельского поселения № 25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Овсорок», администрация сельского поселения «Село Овсорок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своить адрес земельному участку с кадастровым номером 40:06:040602:300-  Калужская область Жиздринский район с.Овсорок ул. Центральная д. 29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своить адрес объекту (церковно-приходскому дому), расположенному на земельном участке с кадастровым номером   40:06:040602:300  Калужская область Жиздринский район, с.Овсорок ул. Центральная д.29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в базу данных ФИАС объект адреса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>«Село Овсорок » :                                                             В.Е.Алексеен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07:00Z</dcterms:created>
  <dc:creator>User</dc:creator>
  <dc:description/>
  <cp:keywords/>
  <dc:language>en-US</dc:language>
  <cp:lastModifiedBy>dmitriy</cp:lastModifiedBy>
  <cp:lastPrinted>2017-12-07T17:00:00Z</cp:lastPrinted>
  <dcterms:modified xsi:type="dcterms:W3CDTF">2017-12-09T06:07:00Z</dcterms:modified>
  <cp:revision>2</cp:revision>
  <dc:subject/>
  <dc:title> </dc:title>
</cp:coreProperties>
</file>