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7 декабря 2017г.                                                                             № 3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918336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 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7206124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администрация (исполнительно- 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земельному участку</w:t>
      </w:r>
    </w:p>
    <w:p>
      <w:pPr>
        <w:pStyle w:val="Normal"/>
        <w:rPr/>
      </w:pPr>
      <w:r>
        <w:rPr>
          <w:b/>
          <w:lang w:val="ru-RU"/>
        </w:rPr>
        <w:t xml:space="preserve">и  нежилому зданию ( зданию Храма в честь Преподоб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ргия  Радонежског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Овсорок»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адрес земельному участку с кадастровым номером 40:06:070606:123- Калужская область Жиздринский район д. Улемец  ул. Центральная д.56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своить адрес нежилому зданию  (зданию Храма в честь Преподобного Сергия Радонежского), расположенному на земельном участке с кадастровым номером 40:06:070606:123  Калужская область Жиздринский район, д. Улемец ул. Центральная  д.56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ановление № 35 от 15.07.2015 года «О присвоении адреса земельному участку и уточнению нумерации здания» - отмени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» :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0:00Z</dcterms:created>
  <dc:creator>User</dc:creator>
  <dc:description/>
  <cp:keywords/>
  <dc:language>en-US</dc:language>
  <cp:lastModifiedBy>dmitriy</cp:lastModifiedBy>
  <cp:lastPrinted>2017-12-08T08:57:00Z</cp:lastPrinted>
  <dcterms:modified xsi:type="dcterms:W3CDTF">2017-12-11T07:10:00Z</dcterms:modified>
  <cp:revision>2</cp:revision>
  <dc:subject/>
  <dc:title> </dc:title>
</cp:coreProperties>
</file>