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Овсоро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9.11.2017 г.                                                                           № 2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Овсорок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</w:rPr>
                        <w:t>От 09.11.2017 г.                                                                           № 26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 СЕЛЬСКОГО ПОСЕЛЕНИЯ  «СЕЛО ОВСОРОК» НА 2018 ГОД И ПЛАНОВЫЙ ПЕРИОД 2019 И 2020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сельского поселения  «Село Овсорок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 «Село Овсоро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сельского поселения  «Село Овсорок» на 2018 год и плановый период 2019 и 2020 годов (далее - Прогноз).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исполнением настоящего постановления оставляю за собо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В.Е.Алексеенко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"Село Овсорок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  09.11.2017  N 26  </w:t>
      </w:r>
    </w:p>
    <w:p>
      <w:pPr>
        <w:pStyle w:val="ConsPlus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Овсорок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5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6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14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27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14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6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4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9:00Z</dcterms:created>
  <dc:creator>Comp</dc:creator>
  <dc:description/>
  <cp:keywords/>
  <dc:language>en-US</dc:language>
  <cp:lastModifiedBy>dmitriy</cp:lastModifiedBy>
  <cp:lastPrinted>2017-11-14T11:14:00Z</cp:lastPrinted>
  <dcterms:modified xsi:type="dcterms:W3CDTF">2017-11-29T17:19:00Z</dcterms:modified>
  <cp:revision>2</cp:revision>
  <dc:subject/>
  <dc:title> </dc:title>
</cp:coreProperties>
</file>