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сновных направлениях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949325</wp:posOffset>
                </wp:positionV>
                <wp:extent cx="7021195" cy="3162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316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407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pt;height:64.55pt" filled="f" o:ole="">
                                  <v:imagedata r:id="rId3" o:title=""/>
                                </v:shape>
                                <o:OLEObject Type="Embed" ProgID="" ShapeID="ole_rId2" DrawAspect="Content" ObjectID="_140930002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я (исполнительно-распорядительный орган)</w:t>
                              <w:br/>
                              <w:t xml:space="preserve">сельского поселения «Село Овсорок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09 ноября 2017 г.                                                                                                     № 25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«___» ___________ 2012                                                                       №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49.05pt;mso-wrap-distance-left:14.2pt;mso-wrap-distance-right:14.2pt;mso-wrap-distance-top:14.2pt;mso-wrap-distance-bottom:14.2pt;margin-top:74.7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-407"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pt;height:64.55pt" filled="f" o:ole="">
                            <v:imagedata r:id="rId5" o:title=""/>
                          </v:shape>
                          <o:OLEObject Type="Embed" ProgID="" ShapeID="ole_rId4" DrawAspect="Content" ObjectID="_2059211385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дминистрация (исполнительно-распорядительный орган)</w:t>
                        <w:br/>
                        <w:t xml:space="preserve">сельского поселения «Село Овсорок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</w:t>
                      </w:r>
                      <w:r>
                        <w:rPr>
                          <w:sz w:val="26"/>
                          <w:szCs w:val="26"/>
                        </w:rPr>
                        <w:t>09 ноября 2017 г.                                                                                                     № 25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от «___» ___________ 2012                                                                       № 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6"/>
          <w:szCs w:val="26"/>
        </w:rPr>
        <w:t>бюджетной и налоговой полити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Село Овсоро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2018 год и плановый пери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9 и 2020 годов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1 Положения о бюджетном процессе в сельском поселении «Село Овсорок», утвержденного Решением Сельской Думой  от 23 ноября 2013 года N 33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Утвердить  </w:t>
      </w:r>
      <w:hyperlink w:anchor="P27">
        <w:r>
          <w:rPr>
            <w:rStyle w:val="InternetLink"/>
            <w:color w:val="0000FF"/>
            <w:sz w:val="26"/>
            <w:szCs w:val="26"/>
          </w:rPr>
          <w:t>основные направления</w:t>
        </w:r>
      </w:hyperlink>
      <w:r>
        <w:rPr>
          <w:sz w:val="26"/>
          <w:szCs w:val="26"/>
        </w:rPr>
        <w:t xml:space="preserve"> бюджетной и налоговой политики сельского поселения «Село Овсорок  на 2018 год и на плановый период 2019 и 2020 годов согласно приложению к настоящему Постановлению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Настоящее постановление вступает в силу  со дня его официального опубликования (обнародования)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В.Е.Алексеенкова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 постановлению администрации </w:t>
      </w:r>
    </w:p>
    <w:p>
      <w:pPr>
        <w:pStyle w:val="ConsPlusNormal"/>
        <w:jc w:val="right"/>
        <w:rPr/>
      </w:pPr>
      <w:r>
        <w:rPr>
          <w:sz w:val="26"/>
          <w:szCs w:val="26"/>
        </w:rPr>
        <w:t xml:space="preserve">СП «Село Овсорок» 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от 09.11.2017 г № 25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P27"/>
      <w:bookmarkStart w:id="1" w:name="P27"/>
      <w:bookmarkEnd w:id="1"/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ОСНОВНЫЕ НАПРАВЛЕНИЯ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БЮДЖЕТНОЙ И НАЛОГОВОЙ ПОЛИТИКИ НА 2018 ГОД И НА ПЛАНОВЫЙ ПЕРИОД 2019 И 2020 ГОДОВ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Бюджетная и налоговая политика сельского поселения  определяет основные ориентиры и подходы к формированию  бюджета  поселения на трехлетний период и направлена на адресное решение социальных проблем и создание оптимального соотношения между расходными обязательствами и доходными источниками  бюджета поселе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6"/>
          <w:szCs w:val="26"/>
        </w:rPr>
        <w:t>I. Основные задачи бюджетной и налоговой политики сельского поселения на 2018 год и на плановый период 2019 и 2020 годов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Сохранение устойчивости бюджетной системы сельского поселения и обеспечение долгосрочной сбалансированности бюджета по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- укрепление доходной базы консолидированного бюджета сельского поселения  за счет наращивания стабильных доходных источников и мобилизации в бюджет имеющихся резервов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- безусловное исполнение всех обязательств государства и выполнение задач, поставленных в Указах Президента Российской Федерации от 7 мая 2012 года, с учетом оптимизации расходов и повышения эффективности использования финансовых ресурсов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- обеспечение прозрачного механизма оценки эффективности предоставленных налоговых льгот, установленных соответствующими Решениями  органов местного самоуправления  о налогах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- прямое вовлечение населения в решение приоритетных социальных проблем местного уровня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открытости и прозрачности управления общественными финансам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. Основные направления бюджетной и налоговой политики</w:t>
      </w:r>
    </w:p>
    <w:p>
      <w:pPr>
        <w:pStyle w:val="ConsPlusNormal"/>
        <w:jc w:val="center"/>
        <w:rPr/>
      </w:pPr>
      <w:r>
        <w:rPr>
          <w:sz w:val="26"/>
          <w:szCs w:val="26"/>
        </w:rPr>
        <w:t>сельского поселения   на 2018 год и на плановый период 2019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и 2020 годов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реалистичности и минимизация рисков несбалансированности бюджет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- повышение эффективности налогового администрирования с целью достижения объема налоговых поступлений в консолидированный бюджет поселения, соответствующего уровню экономического развития по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- обеспечение роста поступлений неналоговых доходов консолидированного бюджета поселения, в том числе за счет улучшения качества администрирования неналоговых доходов бюджетной системы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- активизация работы по повышению поступлений от всех мер принудительного взыскания задолженности по платежам в консолидированный бюджет поселения, по легализации теневой занятости, по использованию механизма самообложения граждан для решения вопросов местного значения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держка инвестиционной активности субъектов предпринимательской деятельности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недрение проектных принципов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нцентрация расходов на первоочередных и приоритетных направлениях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- обеспечение главными распорядителями средств бюджета поселения  достижения основных показателей деятельности в условиях ограничения источников финансирования за счет проведения мероприятий по повышению эффективности бюджетных расходов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-  проведение долговой политики сельского поселения с учетом установленных ограничений и необходимости обеспечения сбалансированности  бюджета поселения и своевременного исполнения долговых обязательств сельского поселения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механизмов осуществления внутреннего финансового контроля;</w:t>
      </w:r>
    </w:p>
    <w:p>
      <w:pPr>
        <w:pStyle w:val="ConsPlusNormal"/>
        <w:spacing w:before="240" w:after="0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обеспечение публичности процесса управления общественными финансами,  гарантирующей обществу право на доступ «Бюджет для граждан»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7:17:00Z</dcterms:created>
  <dc:creator>user234</dc:creator>
  <dc:description/>
  <cp:keywords/>
  <dc:language>en-US</dc:language>
  <cp:lastModifiedBy>dmitriy</cp:lastModifiedBy>
  <dcterms:modified xsi:type="dcterms:W3CDTF">2017-11-29T17:17:00Z</dcterms:modified>
  <cp:revision>2</cp:revision>
  <dc:subject/>
  <dc:title>Документ предоставлен КонсультантПлюс</dc:title>
</cp:coreProperties>
</file>