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ОВСОР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21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от  17.08. 2017 г.                                                                                                   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Об утверждении графика проведения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инвентаризации недвижимого имущества </w:t>
      </w:r>
    </w:p>
    <w:p>
      <w:pPr>
        <w:pStyle w:val="Normal"/>
        <w:ind w:right="-185" w:hanging="0"/>
        <w:rPr/>
      </w:pPr>
      <w:r>
        <w:rPr>
          <w:b/>
        </w:rPr>
        <w:t>на территории  сельского  поселения «Село Овсорок,</w:t>
      </w:r>
    </w:p>
    <w:p>
      <w:pPr>
        <w:pStyle w:val="Normal"/>
        <w:ind w:right="-185" w:hanging="0"/>
        <w:rPr>
          <w:b/>
          <w:b/>
          <w:sz w:val="26"/>
          <w:szCs w:val="26"/>
        </w:rPr>
      </w:pPr>
      <w:r>
        <w:rPr>
          <w:b/>
        </w:rPr>
        <w:t>путем подворового обх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/>
        <w:t>В целях осуществления  текущего контроля выполнения плана мероприятий по выявлению земельных участков и объектов недвижимости, не поставленных на кадастровый и налоговый учет, утвержденного постановлением Администрации сельского поселения «Село Овсорок» от 17.08.2017 г. № 19 , Администрация сельского</w:t>
      </w:r>
      <w:r>
        <w:rPr>
          <w:rFonts w:eastAsia="TimesNewRoman;Arial Unicode MS"/>
          <w:lang w:eastAsia="en-US"/>
        </w:rPr>
        <w:t xml:space="preserve"> поселения  «Село Овсорок» </w:t>
      </w:r>
      <w:r>
        <w:rPr>
          <w:rFonts w:eastAsia="TimesNewRoman;Arial Unicode MS"/>
          <w:b/>
          <w:lang w:eastAsia="en-US"/>
        </w:rPr>
        <w:t>ПОСТАНОВЛЯЕТ</w:t>
      </w:r>
      <w:r>
        <w:rPr>
          <w:b/>
        </w:rPr>
        <w:t>: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Утвердить график проведения инвентаризации недвижимого имущества на территории  сельского поселения «Село Овсорок», путем подворового обхода 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tLeast" w:line="270"/>
        <w:ind w:left="851" w:hanging="0"/>
        <w:jc w:val="both"/>
        <w:textAlignment w:val="baseline"/>
        <w:rPr/>
      </w:pPr>
      <w:r>
        <w:rPr/>
        <w:t>Контроль  за исполнением 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 xml:space="preserve">сельское поселение  «Село Овсорок»                                                     В.Е.Алексеенкова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сельского поселения </w:t>
      </w:r>
    </w:p>
    <w:p>
      <w:pPr>
        <w:pStyle w:val="Normal"/>
        <w:ind w:left="5670" w:hanging="0"/>
        <w:jc w:val="right"/>
        <w:rPr/>
      </w:pPr>
      <w:r>
        <w:rPr/>
        <w:t>«Село Овсорок»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от 17.08.2017 г. № 21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График</w:t>
      </w:r>
    </w:p>
    <w:p>
      <w:pPr>
        <w:pStyle w:val="Normal"/>
        <w:jc w:val="center"/>
        <w:rPr/>
      </w:pPr>
      <w:r>
        <w:rPr>
          <w:b/>
        </w:rPr>
        <w:t>проведения инвентаризации недвижимого имущества на территории  сельского поселения «Село Овсорок», путем подворового обх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95"/>
        <w:gridCol w:w="1473"/>
        <w:gridCol w:w="1744"/>
        <w:gridCol w:w="1474"/>
        <w:gridCol w:w="174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, подлежащей инвентаризации (подворовому обходу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(здания, помещения, иные …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18 .08.2017 по 29. 12.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Т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 18.08.2017 по 29.12.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всор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Судимир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мен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бо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.08.2017 по 29.12.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инова В.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18.08.2017 по 29.12.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инова В.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леме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ремучий колоде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вл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лини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ай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л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ахарное по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.08.2017 по 29.12.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кина Н.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.08.2017 по 29.12.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кина Н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ровщ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соч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рл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осн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вдее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0" w:hanging="12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8:00Z</dcterms:created>
  <dc:creator>Износки</dc:creator>
  <dc:description/>
  <cp:keywords/>
  <dc:language>en-US</dc:language>
  <cp:lastModifiedBy>user201975</cp:lastModifiedBy>
  <cp:lastPrinted>2017-09-03T13:38:00Z</cp:lastPrinted>
  <dcterms:modified xsi:type="dcterms:W3CDTF">2017-09-05T06:18:00Z</dcterms:modified>
  <cp:revision>2</cp:revision>
  <dc:subject/>
  <dc:title>Российская Федерация</dc:title>
</cp:coreProperties>
</file>