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 2017 г.             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б утверждении плана  мероприятий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«Выявление земельных участков 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бъектов недвижимости, не поставленных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а кадастровый и налоговый уч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sz w:val="26"/>
          <w:szCs w:val="26"/>
        </w:rPr>
        <w:t xml:space="preserve">       </w:t>
      </w:r>
      <w:r>
        <w:rPr/>
        <w:t xml:space="preserve">В целях увеличения налоговой базы по земельному налогу и налогу на имущество физических лиц, увеличения доходов бюджета  сельского поселения «Село Овсорок» от налогообложения объектов недвижимости, в соответствии с Федеральным законом от 06.10.2003 года № 131-ФЗ «Об общих принципах организации местного самоуправления в Российской Федерации, Администрация  сельского </w:t>
      </w:r>
      <w:r>
        <w:rPr>
          <w:rFonts w:eastAsia="TimesNewRoman;Arial Unicode MS"/>
          <w:lang w:eastAsia="en-US"/>
        </w:rPr>
        <w:t xml:space="preserve"> поселения  «Село Овсорок»    </w:t>
      </w:r>
      <w:r>
        <w:rPr>
          <w:rFonts w:eastAsia="TimesNewRoman;Arial Unicode MS"/>
          <w:b/>
          <w:lang w:eastAsia="en-US"/>
        </w:rPr>
        <w:t>ПОСТАНОВЛЯЕТ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Утвердить план мероприятий «Выявление земельных участков и объектов недвижимости на территории  сельского  поселения  «Село Овсорок»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 за  исполнением 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, и подлежит опубликования на сайте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 xml:space="preserve">сельского поселения :                                                                                 В.Е. Алексеенков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становлению администрации  сельского поселения</w:t>
      </w:r>
    </w:p>
    <w:p>
      <w:pPr>
        <w:pStyle w:val="Normal"/>
        <w:ind w:left="5670" w:hanging="0"/>
        <w:jc w:val="right"/>
        <w:rPr/>
      </w:pPr>
      <w:r>
        <w:rPr/>
        <w:t>«Село Овсорок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2017 г. № 20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лан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ероприятий по выявлению земельных участков и объектов недвижимости на территории   сельского  поселения «Село Овсор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77"/>
        <w:gridCol w:w="2053"/>
        <w:gridCol w:w="1115"/>
        <w:gridCol w:w="1756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комиссию по проведению инвентаризации объектов недвижимости, используемых  физическими лицами, но не прошедшими государственный кадастровый учет и государственную регистрацию права собственност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дить положение о проведении инвентаризации объектов недвижимого имущества физических 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8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общение информации об объектах недвижимости и зарегистрированных правах на территории, планируемой к обследованию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прос КПТ (кадастровый план территории) на кадастровые кварталы;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прос сведений о  правообладателях путем доступа к ФИР (Федеральный информационный ресурс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 правообладате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емельных участков не внесенных в сведения ГКН (Государственный кадастр недвижимости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(орган кадастрового учета) для внесения сведений о ранее учтенном объект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рный обход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 органы кадастрового учета (ОКУ) по необходимости в порядке информационного взаимодействия актов ОМС о присвоении адресов объектам недвиж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воении адреса объек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го закона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/>
            </w:pPr>
            <w:r>
              <w:rPr/>
              <w:t>1.Регистрация в Федеральной информационной адресной системе (ФИАС);</w:t>
            </w:r>
          </w:p>
          <w:p>
            <w:pPr>
              <w:pStyle w:val="Normal"/>
              <w:rPr/>
            </w:pPr>
            <w:r>
              <w:rPr/>
              <w:t>2.Присвоение, изменение, аннулирование  объектов адресации в соответствии с установленными Правительством РФ правилами;</w:t>
            </w:r>
          </w:p>
          <w:p>
            <w:pPr>
              <w:pStyle w:val="Normal"/>
              <w:rPr/>
            </w:pPr>
            <w:r>
              <w:rPr/>
              <w:t>3.Размещение, изменение, аннулирование содержащихся в государственном адресном реестре сведений об адрес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ое обследование и информирование землепользователей о порядке оформления и регистрации права на выявленные объекты недвиж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 разработка и утверждение схемы расположения земельных участков на кадастровом плане территории (КП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администрации МР «Жиздринский район» «Об утверждении схемы расположений земельных участков на КП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 момента выя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Жиздринский район» . администрация СП «Село Овсорок»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то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е лиц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заяв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ения приема заявлений граждан на проведение кадастровых работ, государственного кадастрового учета и государственной регистрации прав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 выступления заказчиками кадастровых работ на основании заявления граждан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до 01.03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Износки</dc:creator>
  <dc:description/>
  <cp:keywords/>
  <dc:language>en-US</dc:language>
  <cp:lastModifiedBy>user201975</cp:lastModifiedBy>
  <cp:lastPrinted>2017-08-22T17:22:00Z</cp:lastPrinted>
  <dcterms:modified xsi:type="dcterms:W3CDTF">2017-09-05T06:19:00Z</dcterms:modified>
  <cp:revision>2</cp:revision>
  <dc:subject/>
  <dc:title>Российская Федерация</dc:title>
</cp:coreProperties>
</file>