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ОВСОРОК»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ДРИНСКОГО  РАЙОНА   КАЛУЖСКОЙ ОБЛАСТИ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ПОСТАНОВЛЕНИЕ    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9.05. 2017 года                                                                                             № 12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методику прогнозирования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, администрируемых сельским поселением </w:t>
      </w:r>
    </w:p>
    <w:p>
      <w:pPr>
        <w:pStyle w:val="Normal"/>
        <w:ind w:right="-6" w:hanging="0"/>
        <w:rPr/>
      </w:pPr>
      <w:r>
        <w:rPr>
          <w:b/>
          <w:sz w:val="26"/>
          <w:szCs w:val="26"/>
        </w:rPr>
        <w:t xml:space="preserve">«Село  Овсорок» 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1 статьи 160.1 Бюджетного кодекса Российской Федерации, с пунктом 2 Постановления  Правительства Российской Федерации от 11 апреля 2017 г №436 «О внесении изменений в постановление Правительства РФ от 23 июня 2016 г № 574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 методику прогнозирования доходов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 сельским поселением «Село Овсорок» № 46 от 02.09.2016 г. (прилагается)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Cs w:val="26"/>
        </w:rPr>
        <w:t xml:space="preserve"> </w:t>
        <w:tab/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 исполнением  настоящего постановления  оставляю за собой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В.Е.Алексеенкова                  </w:t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от 29.05.2017г. № 12        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Изменения, в Методику прогнозирования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доходов,  администрируемых сельским поселением</w:t>
      </w:r>
    </w:p>
    <w:p>
      <w:pPr>
        <w:pStyle w:val="Normal"/>
        <w:ind w:left="-540" w:right="-6" w:hanging="0"/>
        <w:jc w:val="center"/>
        <w:rPr/>
      </w:pPr>
      <w:r>
        <w:rPr>
          <w:b/>
          <w:sz w:val="26"/>
          <w:szCs w:val="26"/>
        </w:rPr>
        <w:t>«Село Овсорок»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ункт 2.1. изложить в ново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 доходов,  в отношении которых администрация поселения   выполняет  полномочия главного администра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600"/>
      </w:tblGrid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до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8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продажи квартир, находящихся   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основных средств    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  в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реализации иного   имущества, находящегося    в         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   в    части реализации     основных    средств   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иного  имущества, находящегося  в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  (штрафов)  и иных сумм  в возмещение ущерба, зачисляемые в бюджеты  сельских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6:00Z</dcterms:created>
  <dc:creator>i965</dc:creator>
  <dc:description/>
  <cp:keywords/>
  <dc:language>en-US</dc:language>
  <cp:lastModifiedBy>user201975</cp:lastModifiedBy>
  <cp:lastPrinted>2017-05-30T12:05:00Z</cp:lastPrinted>
  <dcterms:modified xsi:type="dcterms:W3CDTF">2017-05-30T13:46:00Z</dcterms:modified>
  <cp:revision>2</cp:revision>
  <dc:subject/>
  <dc:title>          Отдел финансов администрации МР «Жиздринский район»</dc:title>
</cp:coreProperties>
</file>