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21858530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«Село Овс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 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.02.2017г.                                                                                                          №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 утверждении  платы на услуги </w:t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погребению</w:t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ании статьи 17 Федерального закона от 06.10.2003г. №131-ФЗ «Об общих принципах организации местного самоуправления в Российской Федерации» , статей 9, 10 Федерального закона от 12.01.1996 г №8-ФЗ « О погребении и похоронном деле», Постановления Правительства Российской Федерации от 26.01.2017г №88 «Об утверждении размера индексации выплат, пособий и компенсации в 2017 году», руководствуясь Уставом сельского поселения «Село Овсорок»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АНОВЛЯЮ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Утвердить с 01. 02. 2017 года плату на следующие услуги: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на ритуальные услуги, входящие в гарантированный перечень услуг по погребению, оказываемых супругу, близким родственникам, иным родственникам , законному представителю умершего или иному лицу, взявшему на себя обязанность ,осуществить погребение  умершего  (приложение 1)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 xml:space="preserve">б) на ритуальные услуги по погребению умерших, при отсутствии у них супруга ,близких родственников ,иных родственников , законного представителя или при невозможности осуществить ими погребение  либо при отсутствии иных лиц, взявших на себя обязанность осуществить  погребение умершего ,а также по погребению умерших , личность которых не установлена  органами внутренних дел в определенные законодательством Российской Федерации сроки (приложение №2)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Настоящее Постановление   подлежит опубликованию  в районной газете «Искра»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а администрации сельског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еления «Село Овсорок»:                                                                        В.Е.Алексеенкова</w:t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1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к Постановлению главы администраци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СП «Село Овсорок» от  01.02.2017г.№4</w:t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А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На ритуальные услуги, входящие в гарантированный перечень услуг по погребению, оказываемых супругу, близким родственникам ,иным родственникам ,законному представителю умершего  или иному лицу ,взявшему на себя обязанность осуществить погребение умершег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6"/>
        <w:gridCol w:w="3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та в руб.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2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доставление и доставка гроба и других предметов ,необходимых для погребе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18.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8.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гребение (кремация с последующей выдачей урны с прахом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23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62.25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2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к Постановлению главы администраци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СП «Село Овсорок» от 01.02.2017г.№ 4</w:t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ТА</w:t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ритуальные услуги ,  по погребению умерших , при отсутствии у них супругов ,близких родственников ,законного представителя или отсутствие иных лиц , взявших на себя обязанность ,осуществить погребение  </w:t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6"/>
        <w:gridCol w:w="3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та в руб ,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2.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доставление и доставка гроба и других предметов ,необходимых для погребе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96.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8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гребение (кремация с последующей выдачей урны с прахом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05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0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62.25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left="86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4:00Z</dcterms:created>
  <dc:creator>Obl</dc:creator>
  <dc:description/>
  <cp:keywords/>
  <dc:language>en-US</dc:language>
  <cp:lastModifiedBy>user201975</cp:lastModifiedBy>
  <cp:lastPrinted>2017-02-07T09:05:00Z</cp:lastPrinted>
  <dcterms:modified xsi:type="dcterms:W3CDTF">2017-02-09T07:14:00Z</dcterms:modified>
  <cp:revision>2</cp:revision>
  <dc:subject/>
  <dc:title> </dc:title>
</cp:coreProperties>
</file>