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44228416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(исполнительно-распорядительный орган)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сельского поселения «Село Овсорок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Жиздринского 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101761137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(исполнительно-распорядительный орган)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сельского поселения «Село Овсорок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lang w:val="ru-RU"/>
                        </w:rPr>
                        <w:t>Жиздринского 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w:t>12.01. 2018 г.                                                                                           № 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графике приема гражда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>Утвердить график приема граждан, представителей юридических лиц Главой администрации сельского поселения «Село Овсорок», ведущим экспертом, старшим инспектором, инспектором  на 2018 год (прилагается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                                                   В.Е.Алексеенкова</w:t>
      </w:r>
    </w:p>
    <w:p>
      <w:pPr>
        <w:pStyle w:val="Normal"/>
        <w:rPr>
          <w:lang w:val="ru-RU"/>
        </w:rPr>
      </w:pPr>
      <w:r>
        <w:rPr>
          <w:lang w:val="ru-RU"/>
        </w:rPr>
        <w:t>СП «Село Овсорок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УТВЕРЖДЕН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Распоряжением Главы администрации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ab/>
        <w:t xml:space="preserve"> СП «Село Овсорок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/>
        </w:rPr>
        <w:tab/>
        <w:t xml:space="preserve">                      от  12.01.2018г.    № 5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 Р А Ф И К</w:t>
      </w:r>
    </w:p>
    <w:p>
      <w:pPr>
        <w:pStyle w:val="Normal"/>
        <w:jc w:val="center"/>
        <w:rPr/>
      </w:pPr>
      <w:r>
        <w:rPr>
          <w:b/>
          <w:lang w:val="ru-RU"/>
        </w:rPr>
        <w:t>приема граждан Главой администрации СП «Село   Овсорок»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едущим специалистом, старшим инспектором, инспектором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 1-полугодие 2018 го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1985"/>
        <w:gridCol w:w="280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Должность, 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Дни при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Время прие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Место прием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лексеенкова В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-16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00-10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Овсорок ул. Центральная 12 пом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 8 (48445) 3-14-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экспер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йц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 - 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00-12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 – 15-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Овсоро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Центральная 12 пом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 8 (48445) 3-14-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инспектор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авлинова В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 - 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00-12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 – 15-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д. Улемец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ул.Центральная д . 7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 8 (48445) 3-34-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харкина Н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 - 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00-12 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 Яровщи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Центральная д. 5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8-48(445)3-33-14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32:00Z</dcterms:created>
  <dc:creator>user</dc:creator>
  <dc:description/>
  <cp:keywords/>
  <dc:language>en-US</dc:language>
  <cp:lastModifiedBy>user201975</cp:lastModifiedBy>
  <cp:lastPrinted>2018-01-16T10:12:00Z</cp:lastPrinted>
  <dcterms:modified xsi:type="dcterms:W3CDTF">2018-02-15T11:32:00Z</dcterms:modified>
  <cp:revision>2</cp:revision>
  <dc:subject/>
  <dc:title> </dc:title>
</cp:coreProperties>
</file>