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772047523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Овсорок» и Положением об администрации сельского поселения «Село Овсорок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Овсорок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Село Овсорок» от 04.04.2014 № 12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                                                     В.Е.Алексеенко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Село Овсорок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6 июля  2018 № 19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ОВСОРО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Овсоро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Должности категории «специалисты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«Село Овсор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u96</dc:creator>
  <dc:description/>
  <cp:keywords/>
  <dc:language>en-US</dc:language>
  <cp:lastModifiedBy>u96</cp:lastModifiedBy>
  <cp:lastPrinted>2018-07-09T11:39:00Z</cp:lastPrinted>
  <dcterms:modified xsi:type="dcterms:W3CDTF">2018-07-09T07:41:00Z</dcterms:modified>
  <cp:revision>3</cp:revision>
  <dc:subject/>
  <dc:title>              </dc:title>
</cp:coreProperties>
</file>