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658017092" r:id="rId2"/>
        </w:objec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-РАСПОРЯДИТЕЛЬНЫЙ ОРГАН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«СЕЛО ОВСОРО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ДРИНСКОГО  РАЙОНА  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 01. 02.2018г.                                                                                                        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  ВНЕСЕНИИ ИЗМЕНЕНИЙ  В МУНИЦИПАЛЬНУЮ ПРОГРАММУ "СОВЕРШЕНСТВОВАНИЕ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ПО РЕШЕНИЮ ОБЩЕГОСУДАРСТВЕННЫХ ВОПРОСОВ И СОЗДАНИИ УСЛОВИЙ МУНИЦИПАЛЬНОЙ СЛУЖБЫ  В СП «СЕЛО ОВСОРОК»  НА 2017-2019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администрации сельского поселения «Село Овсорок» от 21.10.2013г.№34  «Об утверждении Порядка  принятия решения о разработке муниципальных программ сельского поселения «Село Овсорок», их формирования  и реализации, администрация сельского поселения «Село Овсорок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 в  муниципальную </w:t>
      </w:r>
      <w:r>
        <w:rPr>
          <w:rFonts w:cs="Times New Roman" w:ascii="Times New Roman" w:hAnsi="Times New Roman"/>
        </w:rPr>
        <w:t>Програм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Совершенствование организации по решению общегосударственных вопросов и создание условий муниципальной службы в СП "Село Овсорок" на 2017-2019 годы", утвержденную Постановлением главы администрации  от 14.12.2016г.№77а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 разместить на официальном сайте  МР «Жиздрин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ло Овсорок"                                                                                         В.Е.Алексеен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"  Село Овсорок" от 01.02.2018 г.№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ОВЕРШЕНСТВОВАНИЕ ОРГАНИЗАЦИИ ПО РЕШ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Х ВОПРОСОВ И СОЗДАНИЕ УСЛОВ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ЛУЖБЫ В СП "СЕЛО ОВСОРОК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9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Совершенство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 решению общегосударственных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зданию условий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 "Село Овсорок" на 2017-2019 год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90"/>
      </w:tblGrid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П «Село Овсорок», отдел финансового обеспечения и бухгалтерского учета администрации Жиздринского района</w:t>
            </w:r>
          </w:p>
          <w:p>
            <w:pPr>
              <w:pStyle w:val="ConsPlusNormal"/>
              <w:ind w:left="-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нормативного правового обеспечения 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                     муниципальных услуг, оказываемых органами местного  самоуправления 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информационных, финансовых условий для развития муниципальной службы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общегосударственных вопросов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 области, сельским поселением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ффективное использование кадрового потенциала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социальных прав и гарантий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доступа граждан и организаций к  муниципальной информации органов местного самоуправ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шение вопросов общегосударственного значения, находящихся в компетенции органов местного  самоуправ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здание условий для своевременного информационного обеспечения и равного доступа населения к печати и средствам массовой информации. Создание эффективной, открытой системы информирования общества об основах муниципальной политики, основных направлениях развития сельского поселения, о жизни сельского поселения.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ункционирование законодательных    </w:t>
              <w:br/>
              <w:t xml:space="preserve">(представительных) органов          </w:t>
              <w:br/>
              <w:t xml:space="preserve">муниципальных образовани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ункционирование  местной     </w:t>
              <w:br/>
              <w:t xml:space="preserve">администрации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ие проведения выборов и    </w:t>
              <w:br/>
              <w:t xml:space="preserve">референдумов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зервные фонд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полнение других обязательств      </w:t>
              <w:br/>
              <w:t xml:space="preserve">государства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уществление переданных полномочий в соответствии жилищным законодательств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сполнение полномочий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пожарной  безопаснос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сего -  6118                            </w:t>
            </w:r>
          </w:p>
        </w:tc>
      </w:tr>
      <w:tr>
        <w:trPr>
          <w:trHeight w:val="6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14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-1940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 2099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- 2079тыс. руб.  </w:t>
            </w:r>
          </w:p>
        </w:tc>
      </w:tr>
      <w:tr>
        <w:trPr>
          <w:trHeight w:val="54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вой базы сельского поселения, регулирующей вопрос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работы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дополнительных социальных гарантий  муниципальных служащих, обеспечив повышение их  мотиваци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предоставляемых муниципальных услуг населению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зрачность и законность решения общегосударственных вопросов, относящихся 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(показателях) муниципальной программы (показателях подпрограммы) и их значениях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0"/>
        <w:gridCol w:w="2433"/>
        <w:gridCol w:w="696"/>
        <w:gridCol w:w="1843"/>
        <w:gridCol w:w="1265"/>
        <w:gridCol w:w="578"/>
        <w:gridCol w:w="142"/>
        <w:gridCol w:w="492"/>
        <w:gridCol w:w="408"/>
        <w:gridCol w:w="149"/>
        <w:gridCol w:w="674"/>
      </w:tblGrid>
      <w:tr>
        <w:trPr>
          <w:trHeight w:val="33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едыдущий году разработки муниципальной программы (факт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>
          <w:trHeight w:val="46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375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по решению общегосударственных вопросов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зданию условий муниципальной службы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  «Село Овсорок» на 2017-2019 годы»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</w:t>
              <w:br/>
              <w:t xml:space="preserve">(представительных) органов          </w:t>
              <w:br/>
              <w:t>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ование  местной      </w:t>
              <w:br/>
              <w:t xml:space="preserve">администрации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9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полномочий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еданных полномочий в соответствии с жилищным законодатель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недвиж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 необходимых для реализации муниципальной программы</w:t>
      </w:r>
    </w:p>
    <w:p>
      <w:pPr>
        <w:pStyle w:val="ConsPlusCell"/>
        <w:jc w:val="right"/>
        <w:rPr/>
      </w:pPr>
      <w:r>
        <w:rPr/>
        <w:t>Тыс.руб.</w:t>
      </w:r>
    </w:p>
    <w:tbl>
      <w:tblPr>
        <w:tblW w:w="908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70"/>
        <w:gridCol w:w="975"/>
        <w:gridCol w:w="1200"/>
        <w:gridCol w:w="1320"/>
      </w:tblGrid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 *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 годам реализации: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ункционирование законодательных    </w:t>
              <w:br/>
              <w:t xml:space="preserve">(представительных) органов          </w:t>
              <w:br/>
              <w:t>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 «Село Овсорок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ункционирование местной     </w:t>
              <w:br/>
              <w:t xml:space="preserve">администрации 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9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Овсорок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9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Овсорок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полномочий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еданных полномочий в  соответствии с жилищным законодательств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ние государственного       </w:t>
              <w:br/>
              <w:t xml:space="preserve">внутреннего и муниципального долг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средства бюджета сельского поселения «Село Овсорок»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единицы измерения (единица измерен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ых ресурсов, 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«Село Овсор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 «Село Овсор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«Село Овсор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 сельского поселения «Село Овсор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астника муниципаль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ства бюджета сельского поселения  «Село Овсор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ые источники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5:00Z</dcterms:created>
  <dc:creator>User</dc:creator>
  <dc:description/>
  <cp:keywords/>
  <dc:language>en-US</dc:language>
  <cp:lastModifiedBy>user201975</cp:lastModifiedBy>
  <cp:lastPrinted>2017-02-10T09:50:00Z</cp:lastPrinted>
  <dcterms:modified xsi:type="dcterms:W3CDTF">2018-03-22T12:35:00Z</dcterms:modified>
  <cp:revision>2</cp:revision>
  <dc:subject/>
  <dc:title>КАЛУЖСКАЯ ОБЛАСТЬ</dc:title>
</cp:coreProperties>
</file>