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3086517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2.2018г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муниципальную  программу «Благоустройство  населенных пунктов сельского поселения «Село Овсорок»  на   2017-2019 годы»,  утвержденную Постановлением администрации сельского поселения «Село Овсорок» от  15.12. 2016 г. № 79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Постановлением администрации сельского поселения «Село Овсорок» от 21.10.2013г.№34  «Об утверждении Порядка  принятия решения о разработке муниципальных программ сельского поселения «Село Овсорок», их формирования  и реализации, администрация сельского поселения «Село Овсорок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нести изменения в  муниципальную Программу «Благоустройство населенных пунктов  сельского поселения «Село Овсорок" на    2017-2019 годы », утвержденную  Постановлением  администрации сельского поселения «Село Овсорок»  от 15.12.2016г. №79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постановление    разместить  на официальном сайте МР «Жиздр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«Село Овсорок»:                                                            В.Е.Алексе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всорок» </w:t>
      </w:r>
    </w:p>
    <w:p>
      <w:pPr>
        <w:pStyle w:val="Normal"/>
        <w:ind w:left="6237" w:hanging="0"/>
        <w:rPr/>
      </w:pPr>
      <w:r>
        <w:rPr/>
        <w:t xml:space="preserve">от 01.02.2018г .№  7 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НАСЕЛЁННЫХ ПУНКТОВ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ОВСОРО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населённых пунктов  сельского поселения    «Село Овсоро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7-2019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 «Село Овсорок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всоро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всор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 Село Овсорок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составляет в 2017 –  589.7 тыс. руб.,  2018- 308,0 тыс. руб. , 2019  – 197.4 тыс. руб.. итого – 1095.1 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 1095.1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Село Овсоро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Овсоро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Овсоро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32"/>
        <w:gridCol w:w="993"/>
        <w:gridCol w:w="1134"/>
      </w:tblGrid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благоустройство  мест захоронени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8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7.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всоро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всорок» и в установленном порядке представляет её в отдел финансов администрации МР «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селённых пунк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всоро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7 – 2019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2348"/>
        <w:gridCol w:w="1666"/>
        <w:gridCol w:w="1815"/>
        <w:gridCol w:w="1239"/>
        <w:gridCol w:w="1327"/>
        <w:gridCol w:w="1140"/>
        <w:gridCol w:w="934"/>
        <w:gridCol w:w="934"/>
        <w:gridCol w:w="934"/>
        <w:gridCol w:w="934"/>
        <w:gridCol w:w="934"/>
        <w:gridCol w:w="1529"/>
      </w:tblGrid>
      <w:tr>
        <w:trPr>
          <w:trHeight w:val="615" w:hRule="atLeast"/>
        </w:trPr>
        <w:tc>
          <w:tcPr>
            <w:tcW w:w="40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3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26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40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6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2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2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ерритории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х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.1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.7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.4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6:00Z</dcterms:created>
  <dc:creator>u96</dc:creator>
  <dc:description/>
  <cp:keywords/>
  <dc:language>en-US</dc:language>
  <cp:lastModifiedBy>user201975</cp:lastModifiedBy>
  <dcterms:modified xsi:type="dcterms:W3CDTF">2018-03-22T12:36:00Z</dcterms:modified>
  <cp:revision>2</cp:revision>
  <dc:subject/>
  <dc:title>Приложение</dc:title>
</cp:coreProperties>
</file>