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От 29.01.2018г.                                                                                                   №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6103246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07.12.2017г.             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8828035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07.12.2017г.                                                                                        №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О  внесении изменений  в Постановл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лавы администрации от 07.06.2017г №14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1. Внести изменения   в адрес : д.Улемец ул. Молодежная д.10 - здание ФАП,  добавив    помещение 1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2. Считать действительным адрес здания ФАП: д.Улемец ул.Молодежная д.10 помещение 1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Внести  изменения в базу данных ФИАС объект адрес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 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User</dc:creator>
  <dc:description/>
  <cp:keywords/>
  <dc:language>en-US</dc:language>
  <cp:lastModifiedBy>user201975</cp:lastModifiedBy>
  <cp:lastPrinted>2018-01-30T18:35:00Z</cp:lastPrinted>
  <dcterms:modified xsi:type="dcterms:W3CDTF">2018-02-02T09:48:00Z</dcterms:modified>
  <cp:revision>2</cp:revision>
  <dc:subject/>
  <dc:title> </dc:title>
</cp:coreProperties>
</file>