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037159776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т « 13» 12. 2018г.                                                                                № 27а                                                                                     №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621669252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т « 13» 12. 2018г.                                                                                № 27а                                                                                     №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определении случаев осуществления банковского сопровожд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актов, предметом которых являются поставки товаров, оказание услуг, выполнение работ для муниципальных нужд                                                                сельского поселения «Село Овсорок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частью 2 статьи 55Федерального закона «О контрактной системе в сфере закупок товаров, работ, услуг для обеспечения государственных                            и муниципальных нужд», пунктом 4 постановления  Правительства Российской Федерации от 20.09.2014 №963 «Об осуществлении банковского сопровождения контрактов» (в ред. постановления Правительства Российской Федерации от 20.09.2018 № 1117)</w:t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Установить,  что банковское сопровождение контрактов, предметом которых являются поставки товаров, выполнение работ, оказание услуг.  для обеспечения муниципальных нужд сельского поселения «Село Овсорок» (далее- контракт), осуществляется в следующих случа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) в отношении банковского сопровождения контракта в форме мониторинга расчетов – если начальная (максимальная) цена контракта (цена контракта, заключенного с единственным поставщиком) составляет не менее 50 млн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б) в отношении банковского сопровождения контракта в форме расширенного сопровождения - если начальная (максимальная) цена контракта</w:t>
      </w:r>
    </w:p>
    <w:p>
      <w:pPr>
        <w:pStyle w:val="Normal"/>
        <w:rPr/>
      </w:pPr>
      <w:r>
        <w:rPr>
          <w:lang w:val="ru-RU"/>
        </w:rPr>
        <w:t>( цена контракта заключаемого с единственным поставщиком) составляет не менее 500 млн.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»:          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2:00Z</dcterms:created>
  <dc:creator>User</dc:creator>
  <dc:description/>
  <cp:keywords/>
  <dc:language>en-US</dc:language>
  <cp:lastModifiedBy>user201975</cp:lastModifiedBy>
  <cp:lastPrinted>2018-12-25T09:29:00Z</cp:lastPrinted>
  <dcterms:modified xsi:type="dcterms:W3CDTF">2018-12-25T09:42:00Z</dcterms:modified>
  <cp:revision>2</cp:revision>
  <dc:subject/>
  <dc:title> </dc:title>
</cp:coreProperties>
</file>