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082" w:dyaOrig="41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pt;height:65.2pt" filled="f" o:ole="">
            <v:imagedata r:id="rId3" o:title=""/>
          </v:shape>
          <o:OLEObject Type="Embed" ProgID="" ShapeID="ole_rId2" DrawAspect="Content" ObjectID="_133172434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(ИСПОЛНИТЕЛЬНО-РАСПОРЯДИТЕЛЬНЫЙ ОРГАН)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СЕЛЬСКОГО ПОСЕЛЕНИЯ «СЕЛО ОВСОРОК»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ЖИЗДРИНСКОГО РАЙОНА КАЛУЖСКОЙ ОБЛАСТИ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 01.11.2018г.                                                                     № 27  </w:t>
      </w:r>
    </w:p>
    <w:p>
      <w:pPr>
        <w:pStyle w:val="Normal"/>
        <w:tabs>
          <w:tab w:val="clear" w:pos="708"/>
          <w:tab w:val="left" w:pos="1485" w:leader="none"/>
        </w:tabs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Прогноза социально-экономического развития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«Село Овсорок»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73 Бюджетного кодекса Российской Федерации, Уставом сельского поселения «Село Овсорок», администрация сельского поселения «Село Овсорок» 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рогноз социально-экономического развития сельского поселения «Село Овсорок» на 2019 год и плановый период 2020-2021 годов (далее Прогноз)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его официального опубликования (обнародования)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Овсорок:                           В.Е.Алексеенкова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1260"/>
        <w:gridCol w:w="1260"/>
        <w:gridCol w:w="1260"/>
        <w:gridCol w:w="155"/>
        <w:gridCol w:w="1105"/>
        <w:gridCol w:w="195"/>
        <w:gridCol w:w="1245"/>
      </w:tblGrid>
      <w:tr>
        <w:trPr>
          <w:trHeight w:val="330" w:hRule="atLeast"/>
        </w:trPr>
        <w:tc>
          <w:tcPr>
            <w:tcW w:w="1098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  <w:bookmarkStart w:id="0" w:name="RANGE_A2_G49"/>
            <w:bookmarkStart w:id="1" w:name="RANGE_A2_G49"/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2" w:name="RANGE_A2_G49"/>
            <w:r>
              <w:rPr>
                <w:b/>
                <w:bCs/>
                <w:sz w:val="26"/>
                <w:szCs w:val="26"/>
              </w:rPr>
              <w:t xml:space="preserve">Прогноз социально-экономического развития </w:t>
            </w:r>
            <w:bookmarkEnd w:id="2"/>
          </w:p>
        </w:tc>
      </w:tr>
      <w:tr>
        <w:trPr>
          <w:trHeight w:val="330" w:hRule="atLeast"/>
        </w:trPr>
        <w:tc>
          <w:tcPr>
            <w:tcW w:w="109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ельского поселения  "Село Овсорок"    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 отчет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 оценка</w:t>
            </w:r>
          </w:p>
        </w:tc>
        <w:tc>
          <w:tcPr>
            <w:tcW w:w="396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360" w:hRule="atLeast"/>
        </w:trPr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мышленное производ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ой продукции (без НДС и акцизов) всего по разделам С, D, E  ОКВЭ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бывающие произ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рабатывающие произ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электрической энергией, газом и паром, водоснабжения, водоотведение, организация сбора и утилизации от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промышленного производства                              всего по раделам С, D, E  ОКВЭД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бывающие произ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рабатывающие произ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еспечение электрической энергией, газом и паром, водоснабжения, водоотведение, организация сбора и утилизации от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дукции сельского хозяйства во всех категориях хозяй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3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4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67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5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700</w:t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изводства продукции сельского хозяйства во всех категориях хозяй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7,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в эксплуатацию жилья, 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 за счет средств индивидуальных застройщи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вестици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стиции в основной капитал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бственных средств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юджетных сред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х источни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</w:t>
            </w:r>
            <w:r>
              <w:rPr>
                <w:b/>
                <w:bCs/>
              </w:rPr>
              <w:t xml:space="preserve"> </w:t>
            </w:r>
            <w:r>
              <w:rPr/>
              <w:t>по полному кругу пред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958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9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55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месячная заработная плат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01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53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6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074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458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вые ресур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 муниципального района  на конец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ающих в среднегодовом исчислении по полному кругу пред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27:00Z</dcterms:created>
  <dc:creator>u96</dc:creator>
  <dc:description/>
  <cp:keywords/>
  <dc:language>en-US</dc:language>
  <cp:lastModifiedBy>user201975</cp:lastModifiedBy>
  <dcterms:modified xsi:type="dcterms:W3CDTF">2018-11-15T09:27:00Z</dcterms:modified>
  <cp:revision>2</cp:revision>
  <dc:subject/>
  <dc:title> </dc:title>
</cp:coreProperties>
</file>