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217546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1.11. 2018 г.                                                                                        № 26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466367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01.11. 2018 г.                                                                                        № 26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Село Овсорок»  на 2019 год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сельском поселении «Село Овсорок»», утвержденного Решением Сельской Думы  от 23 ноября 2013 года N 33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«Село Овсорок»  на 2019 год и на плановый период 2020 и 2021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В.Е.Алексеен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№ 26 от 01.11. 2018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19 ГОД И НА ПЛАНОВЫЙ ПЕРИОД 2020 И 2021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сельского поселения  определяет основные ориентиры и подходы к формированию  бюджета 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посе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на 2019 год и на плановый период 2020 и 2021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 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сельского поселения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6">
        <w:r>
          <w:rPr>
            <w:rStyle w:val="InternetLink"/>
            <w:color w:val="0000FF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  на 2019 год и на плановый период 2020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1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поселения, соответствующего уровню экономического развития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поселения, в том числе за счет улучшения 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района и своевременного исполнения долговых обязательств Жиздринского район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F1B21BC2E241C288E8E786CE919E5B30C83608AF940745738DD151EFI9L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9:00Z</dcterms:created>
  <dc:creator>u96</dc:creator>
  <dc:description/>
  <cp:keywords/>
  <dc:language>en-US</dc:language>
  <cp:lastModifiedBy>user201975</cp:lastModifiedBy>
  <cp:lastPrinted>2018-11-15T12:26:00Z</cp:lastPrinted>
  <dcterms:modified xsi:type="dcterms:W3CDTF">2018-11-15T11:29:00Z</dcterms:modified>
  <cp:revision>2</cp:revision>
  <dc:subject/>
  <dc:title> </dc:title>
</cp:coreProperties>
</file>