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РАСПОРЯЖ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8250245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33140988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Жиздринского 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01. 2019 г.                                                                                           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графике прием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Утвердить график приема граждан, представителей юридических лиц Главой администрации сельского поселения «Село Овсорок», ведущим экспертом, старшим инспектором, инспектором  на 2019 год (прилага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 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  <w:t>СП «Село Овсор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ТВЕРЖДЕН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аспоряжением Главы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  <w:t xml:space="preserve"> СП «Село Овсорок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               от  11.01.2019г.    №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lang w:val="ru-RU"/>
        </w:rPr>
        <w:t>приема граждан Главой администрации СП «Село   Овсорок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ущим специалистом, старшим инспектором, инспекторо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  2019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28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ексеенков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0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Овсорок ул. Центральная 12 пом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всор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Центральная 12 пом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влинов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. Улеме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Центральная  д. 9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34-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харкин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 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Яровщ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 д. 5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8-48(445)3-33-1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3:00Z</dcterms:created>
  <dc:creator>user</dc:creator>
  <dc:description/>
  <cp:keywords/>
  <dc:language>en-US</dc:language>
  <cp:lastModifiedBy>user201975</cp:lastModifiedBy>
  <cp:lastPrinted>2019-01-11T15:36:00Z</cp:lastPrinted>
  <dcterms:modified xsi:type="dcterms:W3CDTF">2019-01-11T12:53:00Z</dcterms:modified>
  <cp:revision>2</cp:revision>
  <dc:subject/>
  <dc:title> </dc:title>
</cp:coreProperties>
</file>