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565740797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8 марта 2019 г.                                                                               № 8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езаварийном пропуске паводковых в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реках сельского поселения «Село Овсорок»  в пери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сеннего половодья 2019 года». 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целях предупреждения чрезвычайных ситуаций в период весеннего половодья 2019 года, снижения возможного ущерба от них в период ледохода и прохождения паводковых вод на реках сельского поселения  администрация  сельского поселения  «Село Овсорок 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комплексный план мероприятий по обеспечению безаварийного пропуска паводковых вод в период весеннего половодья 2019 год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организаций всех форм собственности принять план к исполн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ind w:firstLine="36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«Село Овсорок»                                                             В.Е.Алексе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П «Село Овсорок»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8.03. 2019 года  № 8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КОМПЛЕКСНЫЙ ПЛАН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ЕРОПРИЯТИЙ ПО ОБЕСПЕЧЕНИЮ БЕЗАВОРИЙНОГО ПРОПУСКА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ПАВОДКОВЫХ ВОД В ПЕРИОД ВЕСЕННОГО ПОЛОВОДЬЯ 2019 ГОДА</w:t>
      </w:r>
    </w:p>
    <w:p>
      <w:pPr>
        <w:pStyle w:val="Normal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  <w:gridCol w:w="1620"/>
        <w:gridCol w:w="549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Разработка и корректировка планов действий по предупреждению и ликвидации чрезвычайных ситуаций и планов первоочередного жизнеобеспечения пострадавшего населения в период весеннего половодья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до </w:t>
            </w:r>
            <w:r>
              <w:rPr>
                <w:szCs w:val="26"/>
                <w:lang w:val="ru-RU"/>
              </w:rPr>
              <w:t>28</w:t>
            </w:r>
            <w:r>
              <w:rPr>
                <w:szCs w:val="26"/>
              </w:rPr>
              <w:t>.03.201</w:t>
            </w: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 xml:space="preserve">  </w:t>
            </w:r>
            <w:r>
              <w:rPr>
                <w:szCs w:val="26"/>
                <w:lang w:val="ru-RU"/>
              </w:rPr>
              <w:t>организаци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Уточнение расчетов по эвакуации населения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до </w:t>
            </w:r>
            <w:r>
              <w:rPr>
                <w:szCs w:val="26"/>
                <w:lang w:val="ru-RU"/>
              </w:rPr>
              <w:t>28</w:t>
            </w:r>
            <w:r>
              <w:rPr>
                <w:szCs w:val="26"/>
              </w:rPr>
              <w:t>.03.201</w:t>
            </w: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 xml:space="preserve">  </w:t>
            </w:r>
            <w:r>
              <w:rPr>
                <w:szCs w:val="26"/>
                <w:lang w:val="ru-RU"/>
              </w:rPr>
              <w:t>организаци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до </w:t>
            </w:r>
            <w:r>
              <w:rPr>
                <w:szCs w:val="26"/>
                <w:lang w:val="ru-RU"/>
              </w:rPr>
              <w:t>28</w:t>
            </w:r>
            <w:r>
              <w:rPr>
                <w:szCs w:val="26"/>
              </w:rPr>
              <w:t>.03.201</w:t>
            </w: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владельцы и арендаторы гидротехнических сооружений (по согласованию),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м</w:t>
            </w:r>
            <w:r>
              <w:rPr>
                <w:szCs w:val="26"/>
              </w:rPr>
              <w:t>арт</w:t>
            </w:r>
            <w:r>
              <w:rPr>
                <w:szCs w:val="26"/>
                <w:lang w:val="ru-RU"/>
              </w:rPr>
              <w:t xml:space="preserve"> - апрель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201</w:t>
            </w: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сельского поселения,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 учебных заведениях  занятий по курсу «Основы безопасности жизнедеятельности» с разъяснением мер безопасности в период наводнен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Овсорокская средняя школа»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гидротехнических сооружений (далее ГТС), расположенных на территории поселения, подверженных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 по их очистке, ремонту, дополнительному укреп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апрель 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 xml:space="preserve">  </w:t>
            </w:r>
            <w:r>
              <w:rPr>
                <w:szCs w:val="26"/>
                <w:lang w:val="ru-RU"/>
              </w:rPr>
              <w:t>собственники   ГТС (по соглас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инвентаризации имеющихся ГТС, проведение проверки наличия проектно-сметной документации на гидротехнических сооружениях, находящихся на подведомственной территории. Обеспечение слива бесхозяйных водных объектов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3.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 xml:space="preserve">  </w:t>
            </w:r>
            <w:r>
              <w:rPr>
                <w:szCs w:val="26"/>
                <w:lang w:val="ru-RU"/>
              </w:rPr>
              <w:t>собственники ГТС (по согласованию)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истемы оповещ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дготовительного  период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сельского посел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Организация работы по обваловке площадок и объектов, являющихся потенциальными источниками загрязнения (склады удобрений, ядохимикатов, горюче-смазочных материалов, животноводческие фермы, скотомогильники), с целью недопущения попадания загрязняющих и ядовиты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до </w:t>
            </w:r>
            <w:r>
              <w:rPr>
                <w:szCs w:val="26"/>
                <w:lang w:val="ru-RU"/>
              </w:rPr>
              <w:t>01</w:t>
            </w:r>
            <w:r>
              <w:rPr>
                <w:szCs w:val="26"/>
              </w:rPr>
              <w:t>.0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 xml:space="preserve">Руководители КФХ, СПК  (по согласованию)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входных и выходных русел водопропускных труб  автомобильных дорог расположенных на территории сельского поселения. Очистка вдоль дорожной насыпи резервных водоотводов от мусора в случае обильного выпадения оса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3.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ru-RU"/>
              </w:rPr>
              <w:t>ДРСУ-6, ДРСУ-8 (по согласованию)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ция  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зервных  емкостей для обеспечения населения питьевой водой в условиях ограничения ее централизованной  подач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3.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сельского посел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облюдению санитарно-эпидемиологического благополучия в зонах затопления,  местах временного размещения населения, эвакуированного из зон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го половодь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паводка,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я из паводковой ситу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7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4:00Z</dcterms:created>
  <dc:creator>User</dc:creator>
  <dc:description/>
  <cp:keywords/>
  <dc:language>en-US</dc:language>
  <cp:lastModifiedBy>dim777</cp:lastModifiedBy>
  <cp:lastPrinted>2019-03-21T16:06:00Z</cp:lastPrinted>
  <dcterms:modified xsi:type="dcterms:W3CDTF">2019-03-22T11:44:00Z</dcterms:modified>
  <cp:revision>2</cp:revision>
  <dc:subject/>
  <dc:title> </dc:title>
</cp:coreProperties>
</file>