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05.10.2019 г.                                                                           № 3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>От 05.10.2019 г.                                                                           № 3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СЕЛЬСКОГО ПОСЕЛЕНИЯ  «СЕЛО ОВСОРОК» НА 2020 ГОД И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сельского поселения  «Село Овсорок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 «Село Овсор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сельского поселения  «Село Овсорок» на 2020 год и плановый период 2021 и 2022 годов (далее - Прогноз).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исполнением настоящего постановления оставляю за собо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В.Е.Алексеенко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Село Овсорок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05.11.2019  N 36  </w:t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 "Село Овсорок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7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38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7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5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3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16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52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3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5:00Z</dcterms:created>
  <dc:creator>Comp</dc:creator>
  <dc:description/>
  <cp:keywords/>
  <dc:language>en-US</dc:language>
  <cp:lastModifiedBy>dim777</cp:lastModifiedBy>
  <cp:lastPrinted>2019-10-31T16:38:00Z</cp:lastPrinted>
  <dcterms:modified xsi:type="dcterms:W3CDTF">2019-11-13T08:15:00Z</dcterms:modified>
  <cp:revision>2</cp:revision>
  <dc:subject/>
  <dc:title> </dc:title>
</cp:coreProperties>
</file>