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«Об основных направлениях бюджетной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94932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9817519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 «Село Овсорок»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5.11 2019 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                                                                                               №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74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9467125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 «Село Овсорок»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05.11 2019 г</w:t>
                      </w:r>
                      <w:r>
                        <w:rPr>
                          <w:sz w:val="26"/>
                          <w:szCs w:val="26"/>
                        </w:rPr>
                        <w:t>.                                                                                                №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налоговой политики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Овсорок» на 2020 год и планов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 2021 и 2022 годов»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 Положения о бюджетном процессе в  сельском поселении  «Село Овсорок»», утвержденного Решением Сельской Думы  от 23 ноября 2013 года N33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Утвердить  </w:t>
      </w:r>
      <w:hyperlink w:anchor="P27">
        <w:r>
          <w:rPr>
            <w:rStyle w:val="InternetLink"/>
            <w:color w:val="0000FF"/>
            <w:sz w:val="26"/>
            <w:szCs w:val="26"/>
          </w:rPr>
          <w:t>основные направления</w:t>
        </w:r>
      </w:hyperlink>
      <w:r>
        <w:rPr>
          <w:sz w:val="26"/>
          <w:szCs w:val="26"/>
        </w:rPr>
        <w:t xml:space="preserve"> бюджетной и налоговой политики сельского поселения «Село Овсорок»  на 2020 год и на плановый период 2021 и 2022 годов согласно приложению к настоящему Постановл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В.Е.Алексеенк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от 05.11. 2019 г №35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jc w:val="center"/>
        <w:rPr/>
      </w:pPr>
      <w:r>
        <w:rPr>
          <w:sz w:val="26"/>
          <w:szCs w:val="26"/>
        </w:rPr>
        <w:t>БЮДЖЕТНОЙ И НАЛОГОВОЙ ПОЛИТИКИ НА 2020 ГОД И НА ПЛАНОВЫЙ ПЕРИОД 2021 И 2022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сельского поселения  определяет основные задачи, учитываемые при составлении проекта  бюджета сельского поселения   на 2020 год и на плановый период 2021 и 2022 годов  и направлена  на достижение нового качества жизни и благосостояния граждан поселе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бюджетной и налоговой политики сельского поселения  на 2020 год и на плановый период 2021 и 2022 годов подготовлены с учетом обеспечения реализации мероприятий, направленных на достижение целей, целевых показателей и задач, установленных </w:t>
      </w:r>
      <w:hyperlink r:id="rId6">
        <w:r>
          <w:rPr>
            <w:rStyle w:val="InternetLink"/>
            <w:color w:val="0000FF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(в ред. Указа Президента Российской Федерации от 19.07.2018 N 444) (далее - Указ N 204)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I. Основные задачи бюджетной и налоговой политики сельского поселения  на 2020 год и на плановый период 2021 и 2022 год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устойчивости бюджетной системы сельского поселения  и обеспечение долгосрочной сбалансированности бюджета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доходной базы консолидированного бюджета сельского поселения   за счет наращивания стабильных доходных источников и мобилизации в бюджет имеющихся резерв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-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hyperlink r:id="rId7">
        <w:r>
          <w:rPr>
            <w:rStyle w:val="InternetLink"/>
            <w:color w:val="0000FF"/>
            <w:sz w:val="26"/>
            <w:szCs w:val="26"/>
          </w:rPr>
          <w:t>Указе</w:t>
        </w:r>
      </w:hyperlink>
      <w:r>
        <w:rPr>
          <w:sz w:val="26"/>
          <w:szCs w:val="26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обеспечение прозрачного механизма оценки эффективности предоставленных налоговых льгот, установленных соответствующими Решениями  органов местного самоуправления  о налогах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ямое вовлечение населения в решение приоритетных социальных проблем местного уровн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ткрытости и прозрачности управления общественными финанса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сновные направления бюджетной и налоговой политик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  на 2020 год и на плановый период 2021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и 2022 год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я рисков несбалансированности бюджет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налогового администрирования с целью достижения объема налоговых поступлений в консолидированный бюджет поселения, соответствующего уровню экономического развития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оста поступлений неналоговых доходов консолидированного бюджета поселения, в том числе за счет улучшения качества администрирования неналоговых  доходов бюджетной системы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активизация работы по повышению поступлений от всех мер принудительного взыскания задолженности по платежам в консолидированный бюджет поселения , по легализации теневой занят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поддержка инвестиционной активности субъектов предпринимательской деятельности, стимулирование модернизации действующих предприятий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ервоочередных и приоритетных направлениях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 xml:space="preserve">обеспечение сохранения на достигнутом уровне целевых показателей, установленных Указами Президента Российской Федерации от 07.05.2012 </w:t>
      </w:r>
      <w:hyperlink r:id="rId8">
        <w:r>
          <w:rPr>
            <w:rStyle w:val="InternetLink"/>
            <w:color w:val="0000FF"/>
            <w:sz w:val="26"/>
            <w:szCs w:val="26"/>
          </w:rPr>
          <w:t>N 597</w:t>
        </w:r>
      </w:hyperlink>
      <w:r>
        <w:rPr>
          <w:sz w:val="26"/>
          <w:szCs w:val="26"/>
        </w:rPr>
        <w:t xml:space="preserve"> "О мероприятиях по реализации государственной социальной политики", в части повышения оплаты труда отдельных категорий работников бюджетной сферы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, направленных на подготовку и проведение празднования 75-й годовщины Победы в Великой Отечественной войне 1941 - 1945 го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поддержка проектов развития общественной инфраструктуры сельского поселения, основанных на местных инициатива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 проведение долговой политики сельского поселения с учетом установленных ограничений и необходимости обеспечения сбалансированности  бюджета поселения и своевременного исполнения долговых обязательств сельского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ов осуществления внутреннего финансового контроля;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еспечение публичности процесса управления общественными финансами,  гарантирующей обществу право на доступ «Бюджет для граждан»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4BC93CA045A9DA1EA0549AD97D5C8E9D393706AF75ACD763AEC2E23ADBECF131CEDC872C3BFD330E01763BE89Er6W7N" TargetMode="External"/><Relationship Id="rId7" Type="http://schemas.openxmlformats.org/officeDocument/2006/relationships/hyperlink" Target="consultantplus://offline/ref=19F1B21BC2E241C288E8E786CE919E5B30C83608AF940745738DD151EFI9L6N" TargetMode="External"/><Relationship Id="rId8" Type="http://schemas.openxmlformats.org/officeDocument/2006/relationships/hyperlink" Target="consultantplus://offline/ref=4BC93CA045A9DA1EA0549AD97D5C8E9D3B350CAC73A8D763AEC2E23ADBECF131CEDC872C3BFD330E01763BE89Er6W7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0Z</dcterms:created>
  <dc:creator>user234</dc:creator>
  <dc:description/>
  <cp:keywords/>
  <dc:language>en-US</dc:language>
  <cp:lastModifiedBy>dim777</cp:lastModifiedBy>
  <cp:lastPrinted>2019-11-13T09:45:00Z</cp:lastPrinted>
  <dcterms:modified xsi:type="dcterms:W3CDTF">2019-11-13T08:14:00Z</dcterms:modified>
  <cp:revision>2</cp:revision>
  <dc:subject/>
  <dc:title>Документ предоставлен КонсультантПлюс</dc:title>
</cp:coreProperties>
</file>